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ab/>
        <w:tab/>
        <w:tab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 ноября 202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8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3"/>
        <w:spacing w:before="0" w:after="0"/>
        <w:jc w:val="center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253" w:leader="none"/>
        </w:tabs>
        <w:autoSpaceDE w:val="false"/>
        <w:ind w:right="-1" w:hanging="0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Бокситогорского муниципального района Ленинградской области </w:t>
      </w:r>
      <w:r>
        <w:rPr>
          <w:b/>
          <w:bCs/>
          <w:sz w:val="28"/>
          <w:szCs w:val="28"/>
        </w:rPr>
        <w:t>от 29.09.2021 № 174                                  "Об утверждении Положения о</w:t>
      </w:r>
      <w:r>
        <w:rPr>
          <w:b/>
          <w:iCs/>
          <w:sz w:val="28"/>
          <w:szCs w:val="28"/>
        </w:rPr>
        <w:t xml:space="preserve"> муниципальном контроле 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253" w:leader="none"/>
        </w:tabs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на автомобильном транспорте и в дорожном хозяйстве н</w:t>
      </w:r>
      <w:r>
        <w:rPr>
          <w:b/>
          <w:sz w:val="28"/>
          <w:szCs w:val="28"/>
        </w:rPr>
        <w:t xml:space="preserve">а территории </w:t>
      </w:r>
      <w:r>
        <w:rPr>
          <w:b/>
          <w:bCs/>
          <w:sz w:val="28"/>
          <w:szCs w:val="28"/>
        </w:rPr>
        <w:t xml:space="preserve">Бокситогорского муниципального района Ленинградской области" 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253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(с изменениями, внесенными решениями</w:t>
      </w:r>
      <w:r>
        <w:rPr>
          <w:b/>
          <w:sz w:val="28"/>
          <w:szCs w:val="28"/>
        </w:rPr>
        <w:t xml:space="preserve"> совета депутатов Бокситогорского муниципального района Ленинградской области 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253" w:leader="none"/>
        </w:tabs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2.12.2021 № 210, от 02.03.2022 № 225, от 26.10.2022 № 278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10 статьи 3, частью 5 статьи 30 Федерального закона от 31.07.2020 № 248-ФЗ "О государственном контроле (надзоре)            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Федеральным законом от 08.11.2007 № 259-ФЗ "Устав автомобильного транспорта и городского наземного электрического транспорта", письмом комитета  экономического развития                  и инвестиционной деятельности Ленинградской области от 25.09.2023                 №01.1.2-8214/2023, Уставом Бокситогорского муниципального района Ленинградской области, совет депутатов Бокситогорского муниципального района Ленинградской области, </w:t>
      </w:r>
      <w:r>
        <w:rPr>
          <w:b/>
          <w:sz w:val="28"/>
          <w:szCs w:val="28"/>
        </w:rPr>
        <w:t>Р ЕШ И Л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 о </w:t>
      </w:r>
      <w:r>
        <w:rPr>
          <w:iCs/>
          <w:sz w:val="28"/>
          <w:szCs w:val="28"/>
        </w:rPr>
        <w:t>муниципальном контроле на автомобильном транспорте и в дорожном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хозяйстве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Бокситогорского муниципального района Ленинградской области,</w:t>
      </w:r>
      <w:r>
        <w:rPr>
          <w:bCs/>
          <w:sz w:val="28"/>
          <w:szCs w:val="28"/>
        </w:rPr>
        <w:t xml:space="preserve"> утвержденное решением совета депутатов Бокситогорского муниципального района от 29.09.2021 № 174 (с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менениями, внесенными решениями</w:t>
      </w:r>
      <w:r>
        <w:rPr>
          <w:sz w:val="28"/>
          <w:szCs w:val="28"/>
        </w:rPr>
        <w:t xml:space="preserve"> совета депутатов Бокситогорского муниципального района Ленинградской области </w:t>
      </w:r>
      <w:r>
        <w:rPr>
          <w:bCs/>
          <w:sz w:val="28"/>
          <w:szCs w:val="28"/>
        </w:rPr>
        <w:t>от 22.12.2021 № 210,                           от 02.03.2022 № 225, от 26.10.2022 № 278) (далее - Положение),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ятый абзац пункта 2 "Приложения 1 к Положению"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"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2 - </w:t>
      </w:r>
      <w:r>
        <w:rPr>
          <w:sz w:val="28"/>
          <w:szCs w:val="28"/>
        </w:rPr>
        <w:t xml:space="preserve">количество вступивших в законную силу за два календарных года, предшествующих году, в котором принимается решение об отнесении  объекта контроля к категории риска, постановлений о назначении административного наказания контролируемому лицу (его должностным  лицам) за совершение административных правонарушений, предусмотренных статьями 5.13, 6.5 областного закона Ленинградской области от 02.07.2003 №47-оз, а также статьями 11.21-11.24, 11.31, частями 2-11 статей 12.21.1, 12.21.2, 12.23, 12.31.1 Кодекса Российской Федерации об административных правонарушениях, вынесенных по протоколам об административных правонарушениях"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</w:t>
      </w:r>
      <w:r>
        <w:rPr>
          <w:bCs/>
          <w:sz w:val="28"/>
          <w:szCs w:val="28"/>
        </w:rPr>
        <w:t xml:space="preserve"> Приложение 2 новым пунктом 5 следующего содержания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5. Отсутствие у лица, выдавшего технические требования и условия, подлежащие обязательному исполнению, при строительстве и реконструкции             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установке рекламных конструкций, информационных щитов и указателей, по истечении                               30 календарных дней с окончания срока действия указанных технических требований и условий сведений об их выполнении либо запроса о продлении срока их действия"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Решение опубликовать (обнародовать) в газете "Новый путь" и на официальном сайте Бокситогорского муниципального района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</w:t>
        <w:tab/>
        <w:tab/>
        <w:tab/>
        <w:t xml:space="preserve">                                           В.И.Тихонов 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зослано: КЖКХ-2, регистр МНПА, редакции газеты, в дел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umpedfont15">
    <w:name w:val="bumpedfont15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56">
    <w:name w:val="s56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15:00Z</dcterms:created>
  <dc:creator>Чернявский Александр</dc:creator>
  <dc:description/>
  <cp:keywords/>
  <dc:language>en-US</dc:language>
  <cp:lastModifiedBy>Бахтиярова</cp:lastModifiedBy>
  <cp:lastPrinted>2023-10-27T14:47:00Z</cp:lastPrinted>
  <dcterms:modified xsi:type="dcterms:W3CDTF">2023-11-17T09:50:00Z</dcterms:modified>
  <cp:revision>9</cp:revision>
  <dc:subject/>
  <dc:title>ПРОЕКТ</dc:title>
</cp:coreProperties>
</file>