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 но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территориальной избирательной комисс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градить Почетным дипломом совета депутатов Бокситогорского муниципального района Ленинградской области за большую и плодотворную работу по организации выборов в органы государственной власти и органы местного самоуправления Бокситогорского муниципального района Ленинградской области и в связи с 30-летием со дня образования избирательной системы Российской Федера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ечейкину Татьяну Павл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участковой избирательной комиссии избирательного участка № 22 Бокситогорского муниципального района по 2023 год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авину Нину Алексее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ретаря участковой избирательной комиссии избирательного участка  № 24. Бокситогорского муниципального района по 2023 год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. Премировать всех награжденных согласно решению совета депутатов Бокситогорского муниципального района Ленинградской области 14.12.2022   № 297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ечейкиной Т.П., Савиной Н.А.,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3:00Z</dcterms:created>
  <dc:creator>Общий отдел</dc:creator>
  <dc:description/>
  <cp:keywords/>
  <dc:language>en-US</dc:language>
  <cp:lastModifiedBy>Бахтиярова</cp:lastModifiedBy>
  <cp:lastPrinted>2023-11-24T10:53:00Z</cp:lastPrinted>
  <dcterms:modified xsi:type="dcterms:W3CDTF">2023-11-30T08:04:00Z</dcterms:modified>
  <cp:revision>6</cp:revision>
  <dc:subject/>
  <dc:title>                                    СОБРАНИЕ    ПРЕДСТАВИТЕЛЕЙ</dc:title>
</cp:coreProperties>
</file>