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декабря 20</w:t>
            </w:r>
            <w:r>
              <w:rPr>
                <w:lang w:val="ru-RU"/>
              </w:rPr>
              <w:t>23</w:t>
            </w:r>
            <w:r>
              <w:rPr/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14.12.2022 № 293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"О бюджете Бокситогорского муниципального района на 2023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плановый период 2024 и 2025 годов" </w:t>
      </w:r>
    </w:p>
    <w:p>
      <w:pPr>
        <w:pStyle w:val="Normal"/>
        <w:jc w:val="center"/>
        <w:rPr/>
      </w:pPr>
      <w:r>
        <w:rPr>
          <w:b/>
          <w:lang w:val="ru-RU"/>
        </w:rPr>
        <w:t>(с учетом изменений, внесенных решениями совета депутатов Бокситогорского муниципального района от 01.03.2023 № 302, от 23.08.2023 № 329, от 18.10.2023 № 340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right="-1" w:firstLine="708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областным законом Ленинградской области от 19.12.2022 № 151-оз "Об областном бюджете Ленинградской области на 2023 год и на плановый период 2024 и 2025 годов", Распоряжением Правительства Ленинградской области от 20.11.2023 № 801-р "О распределении </w:t>
      </w:r>
      <w:r>
        <w:rPr>
          <w:bCs/>
          <w:szCs w:val="28"/>
          <w:lang w:val="ru-RU"/>
        </w:rPr>
        <w:t xml:space="preserve">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их округов) при недостатке собственных доходов бюджетов муниципальных районов (городских округов)", </w:t>
      </w:r>
      <w:r>
        <w:rPr>
          <w:lang w:val="ru-RU"/>
        </w:rPr>
        <w:t xml:space="preserve">Положением                                 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                        совет депутатов Бокситогорского муниципального района Ленинградской области                           </w:t>
      </w:r>
      <w:r>
        <w:rPr>
          <w:b/>
          <w:lang w:val="ru-RU"/>
        </w:rPr>
        <w:t>Р Е Ш И Л: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14.12.2022  № 293 "О бюджете Бокситогорского муниципального района на 2023 год и плановый период 2024 и 2025 годов" (с учетом изменений, внесенных решениями совета депутатов Бокситогорского муниципального района от 01.03.2023 № 302, от 23.08.2023                  № 329, от 18.10.2023 № 340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абзаце втором слова "в сумме 1 952 848,1 тыс.рублей" заменить словами              "в сумме 2 000 693,8 тыс.руб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2. в абзаце третьем слова "в сумме 2 035 076,4 тыс.рублей"  заменить словами                "в сумме 2 069 946,8 тыс.рублей"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3. в абзаце четвертом слова "в сумме 82 228,3 тыс.рублей" заменить словами              "в сумме 69 253,0 тыс.руб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2. В пункте 2: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2.1. в абзаце втором слова "в сумме 2 004 345,8 тыс.рублей" заменить словами                 "в сумме 1 848 240,8 тыс.руб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2.2. в абзаце третьем слова "в сумме 2 027 159,8 тыс.рублей"  заменить словами           "в сумме 1 871 054,8 тыс.рублей"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3. Абзац второй пункта 6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"на 2023 год в сумме  45 983,1 тыс. рублей;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4. Абзац второй пункта 7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"на 2023 год в сумме  26 960,8 тыс. рублей;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1.5. Абзац второй пункта 17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"на 2023 год  в сумме 93 793,5 тыс.рублей,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6. Пункт 26 изложить в новой редакции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"26. Установить верхний предел </w:t>
      </w:r>
      <w:r>
        <w:rPr>
          <w:color w:val="000000"/>
          <w:lang w:val="ru-RU"/>
        </w:rPr>
        <w:t xml:space="preserve">муниципального внутреннего долга Бокситогорского муниципального района  на 1 января 2024 года в сумме 9 510,2 тыс. рублей, </w:t>
      </w:r>
      <w:r>
        <w:rPr>
          <w:rFonts w:eastAsia="Calibri"/>
          <w:bCs/>
          <w:color w:val="000000"/>
          <w:lang w:val="ru-RU" w:eastAsia="ru-RU"/>
        </w:rPr>
        <w:t xml:space="preserve">в том числе верхний предел долга по муниципальным гарантиям в валюте Российской Федерации в сумме 0,0 тыс. рублей, </w:t>
      </w:r>
      <w:r>
        <w:rPr>
          <w:color w:val="000000"/>
          <w:lang w:val="ru-RU"/>
        </w:rPr>
        <w:t xml:space="preserve">на 1 января 2025 года в сумме 29 623,5 тыс. рублей, </w:t>
      </w:r>
      <w:r>
        <w:rPr>
          <w:rFonts w:eastAsia="Calibri"/>
          <w:bCs/>
          <w:color w:val="000000"/>
          <w:lang w:val="ru-RU" w:eastAsia="ru-RU"/>
        </w:rPr>
        <w:t>в том числе верхний предел долга по муниципальным гарантиям в валюте Российской Федерации в сумме 0,0 тыс. рублей</w:t>
      </w:r>
      <w:r>
        <w:rPr>
          <w:color w:val="000000"/>
          <w:lang w:val="ru-RU"/>
        </w:rPr>
        <w:t xml:space="preserve"> и на 1 января 2026 года в сумме 40 261,5 тыс. рублей,</w:t>
      </w:r>
      <w:r>
        <w:rPr>
          <w:rFonts w:eastAsia="Calibri"/>
          <w:bCs/>
          <w:color w:val="000000"/>
          <w:lang w:val="ru-RU" w:eastAsia="ru-RU"/>
        </w:rPr>
        <w:t xml:space="preserve"> в том числе верхний предел долга по муниципальным гарантиям в валюте Российской</w:t>
      </w:r>
      <w:r>
        <w:rPr>
          <w:rFonts w:eastAsia="Calibri"/>
          <w:bCs/>
          <w:lang w:val="ru-RU" w:eastAsia="ru-RU"/>
        </w:rPr>
        <w:t xml:space="preserve"> Федерации в сумме 0,0 тыс. рублей"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7. Приложение 1 "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3 год и на плановый период 2024 и 2025 годов"</w:t>
      </w:r>
      <w:r>
        <w:rPr>
          <w:lang w:val="ru-RU"/>
        </w:rPr>
        <w:t xml:space="preserve">  изложить в новой редакции согласно приложению 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8. Приложение 3 "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плановый период 2024 и 2025 годов" изложить в новой редакц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9. Приложение 4 "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3 год и плановый период 2024 и 2025 годов"</w:t>
      </w:r>
      <w:r>
        <w:rPr>
          <w:lang w:val="ru-RU"/>
        </w:rPr>
        <w:t xml:space="preserve">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0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"Распределение бюджетных ассигнований  по разделам и подразделам классификации расходов бюджетов на 2023 год и плановый период 2024 и 2025 годов"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.11. Приложение 7 "Формы и объем межбюджетных трансфертов бюджетам муниципальных образований Бокситогорского муниципального района на 2023 год и плановый период 2024 и 2025 годов"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2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В приложении 10 таблицу 1 "Распределение иных межбюджетных трансфертов бюджетам муниципальных образований Бокситогорского муниципального района на решение вопросов местного значения муниципальных образований Бокситогорского муниципального района бюджетов в рамках муниципальной программы "Управление муниципальными финансами и муниципальным долгом Бокситогорского муниципального района" на 2023 год и плановый период 2024 и 2025 годов"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1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13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риложение 16 "Программа муниципальных внутренних заимствований  Бокситогорского муниципального района на 2023 год и плановый период 2024 и 2025 годов" изложить в новой редакции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14. Приложение 17 "Источники внутреннего финансирования дефицита бюджета Бокситогорского муниципального района на 2023 год и плановый период 2024 и 2025 годов" изложить в новой редакции согласно </w:t>
      </w:r>
      <w:hyperlink r:id="rId9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2. Решение опубликовать (обнародовать) в газете "Новый путь"                                         (без приложений 1-8) и на официальном сайте Бокситогорского муниципального района                 в полном объеме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зам. главы, КФ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от 13  декабря 2023 года № 362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14 декабря 2022 года № 29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в бюджет Бокситогорского муниципального района Ленинградской области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3 год и на плановый период 2024 и 2025 годов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2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61"/>
        <w:gridCol w:w="1412"/>
        <w:gridCol w:w="1457"/>
        <w:gridCol w:w="1621"/>
      </w:tblGrid>
      <w:tr>
        <w:trPr>
          <w:trHeight w:val="124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449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693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8240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8858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172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2709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569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041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519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8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041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519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48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75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75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88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75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75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88,5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48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308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058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04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954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713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2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00 02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3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64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94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751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5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 03000 01 0000 11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94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51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5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48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54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81,7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344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38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32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70 00 0000 12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6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7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 040 00 0000 12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5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4,1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5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1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5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3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3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3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продажи  земельных  участков, находящихся в государственной  и муниципальной собственности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60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16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91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5000 00 0000 18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неналоговые доход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521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5531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28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0521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5531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288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638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299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199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30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39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15002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339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794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133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409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0077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92,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1421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21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32,4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92,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098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0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4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172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4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2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213 05 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48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80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6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6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5750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56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76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57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930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9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,9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мероприятия по формированию доступной среды жизнедеятельности для инвалидов в Ленинградской области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2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8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7,8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3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61,9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"О мероприятиях по реализации государственной социальной политики"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74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83,4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9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3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на мониторинг деятельности субъектов малого и среднего предпринимательства Ленинградской области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7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бсидии на организацию отдыха детей в каникулярное время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8,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66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1,9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0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64,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реновацию дошкольных образовательных организац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36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49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6449,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1481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717,6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766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665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39374,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442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034,6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93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39,8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8,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70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38,9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30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98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746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248,1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09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73,1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0,3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6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4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6,4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венция областного бюджета 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4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4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5,6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781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595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930,7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4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9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выполнение государственных полномочий в сфере Архивного дел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2,1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396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24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24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 них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организацию выплаты вознаграждения, причитающегося приемным родителя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32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06,7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областного бюджета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64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17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352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91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4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179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3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64,8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3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11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7,9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35304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31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29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92,4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1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1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3,3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38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6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7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5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7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5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контрольно-счетного органа поселения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1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1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2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2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из бюджетов поселений на осуществление части полномочий по исполнению (кассовому) бюджета поселения  и контроля за его исполнением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1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1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5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населения и  комплектованию  библиотечных фондов библиотек  поселени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6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4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5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4,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9,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икалевского городское поселение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0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4"/>
        <w:gridCol w:w="425"/>
        <w:gridCol w:w="375"/>
        <w:gridCol w:w="192"/>
        <w:gridCol w:w="567"/>
        <w:gridCol w:w="265"/>
        <w:gridCol w:w="500"/>
        <w:gridCol w:w="511"/>
        <w:gridCol w:w="12"/>
        <w:gridCol w:w="1405"/>
        <w:gridCol w:w="142"/>
        <w:gridCol w:w="239"/>
        <w:gridCol w:w="1037"/>
        <w:gridCol w:w="215"/>
        <w:gridCol w:w="7"/>
      </w:tblGrid>
      <w:tr>
        <w:trPr/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8" w:firstLine="284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57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от  13  декабря 2023 года № 362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года  № 29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3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0.00.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32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88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0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1.S4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2.1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4.03.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4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8.01.S4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9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8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8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1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1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.4.02.14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2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1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1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1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3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.4.03.7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03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59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03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 59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 0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 660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 225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 56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8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9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93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7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52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 8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3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3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3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3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1.Б7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63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9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2.1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.4.03.П7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4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3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4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3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1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2.1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3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8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2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1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3.7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8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1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.4.04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5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66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12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5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66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712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2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4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4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133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1.Б32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6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9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29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2.130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0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6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8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90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1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Б3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4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2.П7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34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6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7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4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3.713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7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72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.4.03.7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28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7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8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7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6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6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6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1.1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6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61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1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2.11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4.03.П7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6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3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3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.8.01.S020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73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34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7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73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34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7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91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7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8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011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11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9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9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8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19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роприятия в области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26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15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5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1.Б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5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4.02.14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23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 87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1 13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4 662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2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13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1.5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6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2.509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2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2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1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1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1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1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1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4.52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6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1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1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6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1.EВ.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2.02.R7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60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56 06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6 34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91 16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0 55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 820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 006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69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50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 666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1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0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8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9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4 54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54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 41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 16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21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37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7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8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1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1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1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75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44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03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03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5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5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 58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16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19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39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39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8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8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71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8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2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0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1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 68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6 03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 86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5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 916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71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39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8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39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8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37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91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8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91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91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80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 61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2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 44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7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91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0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54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54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54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44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1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98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1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5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6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31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7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4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1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0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0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0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78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0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7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7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49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8 74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248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 24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27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 20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 20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5 20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 39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 9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69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4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8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8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7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8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2 33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29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92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29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29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R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5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74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29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8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 01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 147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 86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0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0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0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87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 96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 224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96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6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98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99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99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97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73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00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0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6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6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5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7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1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0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6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6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05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2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1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8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4.S0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4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1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5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6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6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96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2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4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2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3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4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2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3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4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28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63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5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5.S4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57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6.12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07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3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8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6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3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282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0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734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3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2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3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3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99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82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128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4.07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0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649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132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2.S4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649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910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945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945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945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945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14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2 7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.8.05.S4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703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76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16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53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182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16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53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 888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1.1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4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2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655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60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60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60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60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 077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2.10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1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11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34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766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S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4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Б7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175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2.П7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705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1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1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45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45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45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45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68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.4.03.S48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.8.01.S4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73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845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48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734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845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 748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 921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688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591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7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38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38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5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5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5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9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3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3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3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3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6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0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6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1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1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6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717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1.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5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691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94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2.7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.4.03.1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3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39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72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768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3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9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2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54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2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5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0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5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8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1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59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6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395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6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395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25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185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8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9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9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09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460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 16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3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51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264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328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0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3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8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21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8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321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172,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172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63,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4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43,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43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0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04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05,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454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87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91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69946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848981,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849034,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13  декабря 2023 года №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йона 14 декабря 2022 года № 29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/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708"/>
        <w:gridCol w:w="709"/>
        <w:gridCol w:w="709"/>
        <w:gridCol w:w="1474"/>
        <w:gridCol w:w="600"/>
        <w:gridCol w:w="1320"/>
        <w:gridCol w:w="1320"/>
        <w:gridCol w:w="1320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2 44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8 1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 64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 67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 87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93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9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40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394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1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3.7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3.П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9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3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4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униципального жилищ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3.П7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5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9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37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 0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 551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9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39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2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1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8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09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4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 168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13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70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5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530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1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2.1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7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50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56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0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8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2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2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84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13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13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63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505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45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3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31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9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2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7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9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62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П7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3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5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4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8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4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 по проведению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 8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56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6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81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1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1.71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.4.02.14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2.14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4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11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9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8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4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75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78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3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0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1.S4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2.14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про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4.03.S4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2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4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8.01.S4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5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4.01.1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.8.01.S020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ировка в морг умерших во внебольничных услов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3.7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1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1.17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0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05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7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199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4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7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7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7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480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60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77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1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11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76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S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П7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6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63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53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3.149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19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75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40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2.71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 30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7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7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3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20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0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81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7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4.01.R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35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69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59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2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10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3.72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7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67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2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68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8.01.S4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93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щество и вла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.4.02.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3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25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8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 05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 0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956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Б3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Б3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1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.4.01.Б7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58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2.Б7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175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2.1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5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15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7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0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2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 86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239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.4.01.Б7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39 19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 45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 98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класса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2.130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6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.4.01.13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4 8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4 24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5 910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6 4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6 4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2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3 78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2 96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 5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 5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7 666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1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8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9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4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1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21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37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8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5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4 4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2 034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8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15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8 58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8 16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6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 6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 910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9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9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 14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реновацию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5.S4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76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 1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 1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6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13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1.51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4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ё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2.5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1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4.5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6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1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64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1.EВ.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е проекты, не входящие в национа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2.02.R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60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 3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099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 37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 1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 099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 11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91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71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37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37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49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783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 80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 61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 12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4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91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0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 54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44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561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9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6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4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77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5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6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31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477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1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9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80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78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8 74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 24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9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02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9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27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 20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 392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0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952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8.02.S4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222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 9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 9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 9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 96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8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8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96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 224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95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86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 98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97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735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6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6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26,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1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14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6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S4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8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3.00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1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5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2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13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4.S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3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6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6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67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7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1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154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96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1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34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63,8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8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5.S4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4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57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6.12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03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1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3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 28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0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734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2,6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9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08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128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00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7.1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9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 03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8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752,1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3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094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02,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0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749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9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7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68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3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32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892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2.R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75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74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295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69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657,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.4.01.71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08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028,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0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0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.4.03.10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206994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84898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ru-RU"/>
              </w:rPr>
              <w:t>1849034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2996"/>
        <w:gridCol w:w="1213"/>
        <w:gridCol w:w="141"/>
      </w:tblGrid>
      <w:tr>
        <w:trPr/>
        <w:tc>
          <w:tcPr>
            <w:tcW w:w="104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39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030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от  13 декабря 2023 года № 362 </w:t>
            </w:r>
          </w:p>
          <w:p>
            <w:pPr>
              <w:pStyle w:val="Normal"/>
              <w:ind w:left="4536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14 декабря 2022  года № 29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5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  <w:t>РАСПРЕДЕЛЕНИЕ</w:t>
              <w:br/>
              <w:t>бюджетных ассигнований по разделам и подразделам</w:t>
              <w:br/>
              <w:t>классификации расходов бюджетов</w:t>
              <w:br/>
              <w:t>на 2023 год и на плановый период 2024 и 2025 г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ind w:left="-313" w:firstLine="313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0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0"/>
        <w:gridCol w:w="810"/>
        <w:gridCol w:w="1620"/>
        <w:gridCol w:w="1620"/>
        <w:gridCol w:w="1757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4 го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9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7 611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86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9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 9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 409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6 394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54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5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5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87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49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 70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458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53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82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923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9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32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12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549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1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4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1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048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 36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4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82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073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 23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91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75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488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24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502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6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1,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8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85 9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5 418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7 083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 2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6 429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 876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 1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 269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 68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 96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 147,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 862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58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61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67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998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079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2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39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3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2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39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3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5 6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 522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 29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 81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9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 549,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41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9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931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83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7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7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716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 01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 58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2 154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 49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 94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 763,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09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 6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391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 069 9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848 981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849 034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13 декабря 2023 года № 36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23 год и плановый период 2024 и 2025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840"/>
        <w:gridCol w:w="1841"/>
        <w:gridCol w:w="1596"/>
      </w:tblGrid>
      <w:tr>
        <w:trPr>
          <w:trHeight w:val="63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 xml:space="preserve">(тысяч рублей) </w:t>
            </w:r>
          </w:p>
        </w:tc>
      </w:tr>
      <w:tr>
        <w:trPr>
          <w:trHeight w:val="184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70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10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11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965,6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794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76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99,3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086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4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5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от  13  декабря 2023 года № 362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района 14 декабря 2022 года № 293"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</w:t>
      </w:r>
      <w:r>
        <w:rPr>
          <w:lang w:val="ru-RU"/>
        </w:rPr>
        <w:t xml:space="preserve">решение вопросов местного значения муниципальных образований Бокситогорского муниципального района </w:t>
      </w:r>
      <w:r>
        <w:rPr>
          <w:bCs/>
          <w:lang w:val="ru-RU"/>
        </w:rPr>
        <w:t xml:space="preserve">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/>
      </w:pPr>
      <w:r>
        <w:rPr>
          <w:lang w:val="ru-RU"/>
        </w:rPr>
        <w:t>на 2023 год и плановый период 2024 и 2025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7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4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6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04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6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32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кале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0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7,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1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2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26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3640</w:t>
            </w:r>
            <w:r>
              <w:rPr>
                <w:b/>
                <w:lang w:val="ru-RU"/>
              </w:rPr>
              <w:t>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9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от 13 декабря 2023 года № 36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района 14 декабря 2022 года № 293"                                                                                               (Приложение  16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>Бокситогорского муниципального района на 2023 год и плановый период 2024 и 2025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32"/>
        <w:gridCol w:w="1175"/>
        <w:gridCol w:w="1044"/>
        <w:gridCol w:w="1263"/>
        <w:gridCol w:w="1092"/>
        <w:gridCol w:w="1213"/>
      </w:tblGrid>
      <w:tr>
        <w:trPr>
          <w:trHeight w:val="315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Сумма,                               тыс. руб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редельный срок погашения</w:t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1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3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Объем привле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2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Объем погашения</w:t>
            </w:r>
            <w:r>
              <w:rPr>
                <w:rFonts w:cs="Arial CYR" w:ascii="Arial CYR" w:hAnsi="Arial CYR"/>
              </w:rPr>
              <w:t xml:space="preserve">   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14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6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13 декабря 2023 года № 36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</w:t>
      </w:r>
      <w:r>
        <w:rPr>
          <w:lang w:val="ru-RU"/>
        </w:rPr>
        <w:t>района 14 декабря 2022 года  № 293"                                                                                               (Приложение  17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 муниципального  района </w:t>
      </w:r>
    </w:p>
    <w:p>
      <w:pPr>
        <w:pStyle w:val="Normal"/>
        <w:jc w:val="center"/>
        <w:rPr/>
      </w:pPr>
      <w:r>
        <w:rPr>
          <w:b/>
          <w:lang w:val="ru-RU"/>
        </w:rPr>
        <w:t>на 2023 год  и плановый период 2024 и 2025 годов</w:t>
      </w:r>
    </w:p>
    <w:p>
      <w:pPr>
        <w:pStyle w:val="Normal"/>
        <w:ind w:firstLine="52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6"/>
        <w:gridCol w:w="1428"/>
        <w:gridCol w:w="1428"/>
        <w:gridCol w:w="145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8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4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5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1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38,0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eastAsia="Calibri"/>
      <w:sz w:val="21"/>
      <w:szCs w:val="21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3:00Z</dcterms:created>
  <dc:creator>Баринова</dc:creator>
  <dc:description/>
  <cp:keywords/>
  <dc:language>en-US</dc:language>
  <cp:lastModifiedBy>Бахтиярова</cp:lastModifiedBy>
  <cp:lastPrinted>2023-12-14T14:32:00Z</cp:lastPrinted>
  <dcterms:modified xsi:type="dcterms:W3CDTF">2024-01-10T09:20:00Z</dcterms:modified>
  <cp:revision>13</cp:revision>
  <dc:subject/>
  <dc:title>проект</dc:title>
</cp:coreProperties>
</file>