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Бокситогорского муниципального района Ленинградской области на 2024 год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 нуждающихся в восстановлении и капитальном ремонте,  с целью привлечения инвестиций в муниципальную собственность, в соответствие со статьей 10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.12.2001 года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21.06.2017 года №260 "Об утверждении Положения о  порядке планирования приватизации и принятия решений об условиях приватизации муниципального имущества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окситогорского муниципального района Ленинградской области на 2024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нять к сведению, что размер предполагаемых доходов                                    от приватизации муниципального имущества Бокситогорского муниципального района Ленинградской области в 2024 году составит 2 50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В.И. 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Ф, в дело</w:t>
      </w:r>
      <w:r>
        <w:br w:type="page"/>
      </w:r>
    </w:p>
    <w:p>
      <w:pPr>
        <w:pStyle w:val="ConsTitle"/>
        <w:widowControl/>
        <w:ind w:left="5664" w:right="0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от 13 декабря 2023 года № 3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ъекты недвижимого имущества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812"/>
        <w:gridCol w:w="1559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, д. Дыми, д. 1,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4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д. Мозолево-1, д. 5,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44,1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д. Сегла, д. 6, пом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6/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вшее здание библиоте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Забелино, д. 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,1/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детского са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, д. Большой Двор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55 / 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еще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г. Бокситогорск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Новогородская, д. 16, пом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4,7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еще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 Бокситогорск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л. Новогородская, д. 16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9/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еще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г. Бокситогорск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Новогородская, д. 16, п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7,5</w:t>
            </w:r>
          </w:p>
        </w:tc>
      </w:tr>
    </w:tbl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3:00Z</dcterms:created>
  <dc:creator>user</dc:creator>
  <dc:description/>
  <cp:keywords/>
  <dc:language>en-US</dc:language>
  <cp:lastModifiedBy>Бахтиярова</cp:lastModifiedBy>
  <cp:lastPrinted>2018-02-20T12:42:00Z</cp:lastPrinted>
  <dcterms:modified xsi:type="dcterms:W3CDTF">2023-12-11T13:33:00Z</dcterms:modified>
  <cp:revision>6</cp:revision>
  <dc:subject/>
  <dc:title>                                 СОБРАНИЕ   ПРЕДСТАВИТЕЛЕЙ    </dc:title>
</cp:coreProperties>
</file>