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54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 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Бокситогор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-2, в дело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13 декабря 2023 года № 364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3240"/>
        <w:gridCol w:w="5040"/>
        <w:gridCol w:w="32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г. Бокситогорск, ул. Павлова, д. 7, пом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000000:9657, площадь 217,3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- 1, инв.№937-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7:00Z</dcterms:created>
  <dc:creator>Васильев</dc:creator>
  <dc:description/>
  <cp:keywords/>
  <dc:language>en-US</dc:language>
  <cp:lastModifiedBy>Бахтиярова</cp:lastModifiedBy>
  <cp:lastPrinted>2018-08-27T15:47:00Z</cp:lastPrinted>
  <dcterms:modified xsi:type="dcterms:W3CDTF">2023-12-07T12:02:00Z</dcterms:modified>
  <cp:revision>3</cp:revision>
  <dc:subject/>
  <dc:title>СОВЕТ ДЕПУТАТОВ</dc:title>
</cp:coreProperties>
</file>