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кабря 202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штатной численности Контрольно-счетной комиссии Бокситогор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змеров ежемесячных денежных вознагражде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и законами Российской Федерации от                       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, </w:t>
      </w:r>
      <w:r>
        <w:rPr>
          <w:bCs/>
          <w:sz w:val="28"/>
          <w:szCs w:val="28"/>
        </w:rPr>
        <w:t>от 6 октября 2003 года № 131-ФЗ "Об общих принципах организации местного самоуправления в Российской Федерации"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решениями совета депутатов Бокситогорского муниципального района Ленинградской области от 29 сентября 2021 года № 175 "О Контрольно-счетном органе Бокситогорского муниципального района Ленинградской области", от 20 октября 2021 года</w:t>
      </w:r>
      <w:r>
        <w:rPr>
          <w:sz w:val="28"/>
          <w:szCs w:val="28"/>
        </w:rPr>
        <w:t xml:space="preserve"> № 181 "</w:t>
      </w:r>
      <w:r>
        <w:rPr>
          <w:bCs/>
          <w:sz w:val="28"/>
          <w:szCs w:val="28"/>
        </w:rPr>
        <w:t xml:space="preserve">Об утверждении Положения о правовом регулировании статуса лиц, замещающих муниципальные должности в контрольно-счетной комиссии  Бокситогорского муниципального района Ленинградской области" </w:t>
      </w:r>
      <w:r>
        <w:rPr>
          <w:sz w:val="28"/>
          <w:szCs w:val="28"/>
        </w:rPr>
        <w:t xml:space="preserve">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 Установить штатную численность Контрольно-счетной комиссии Бокситогорского муниципального района Ленинградской области и размеры ежемесячных денежных вознаграждений согласно Приложению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Председателю Контрольно-счетной комиссии Бокситогорского муниципального района Ленинградской области привести в соответствие                       с настоящим решением  штатное распис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совета депутатов Бокситогорского муниципального района Ленинградской области от 23.08.2023 № 336                           "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лении штатной численности Контрольно-счетной комиссии Бокситогорского муниципального района Ленинградской области и размеров ежемесячных денежных вознаграждений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. Решение вступает в силу с 1 января  2024 года.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В.И.Тих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ОБУ, КОиПО, КФ, КСК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28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28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28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28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28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28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28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28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28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28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28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28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28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28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28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28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28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28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28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28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28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28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28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28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28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28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28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28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28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28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28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ind w:left="5529" w:firstLine="6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2832" w:firstLine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 xml:space="preserve">                  Бокситогорского муниципального  </w:t>
      </w:r>
    </w:p>
    <w:p>
      <w:pPr>
        <w:pStyle w:val="Normal"/>
        <w:tabs>
          <w:tab w:val="clear" w:pos="708"/>
          <w:tab w:val="left" w:pos="5529" w:leader="none"/>
        </w:tabs>
        <w:ind w:left="2832" w:firstLine="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района </w:t>
      </w:r>
    </w:p>
    <w:p>
      <w:pPr>
        <w:pStyle w:val="Normal"/>
        <w:tabs>
          <w:tab w:val="clear" w:pos="708"/>
          <w:tab w:val="left" w:pos="5529" w:leader="none"/>
        </w:tabs>
        <w:ind w:left="2832" w:firstLine="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 13 декабря 2023 года  № 3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 Т А Т Н А Я  Ч И С Л Е Н Н О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комиссии Бокситогорского муниципального района Ленинградской области и размеры ежемесячных денежных вознаграж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229"/>
        <w:gridCol w:w="2297"/>
      </w:tblGrid>
      <w:tr>
        <w:trPr>
          <w:trHeight w:val="110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должност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ы ежемесячных денежных вознаграждений **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 Контрольно-счетной комиссии Бокситогорского муниципального района Ленинградской обла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8723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дитор Контрольно-счетной комиссии Бокситогорского муниципального района Ленинградской област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rFonts w:eastAsia="Symbol" w:cs="Symbol" w:ascii="Symbol" w:hAnsi="Symbol"/>
                <w:bCs/>
                <w:sz w:val="28"/>
                <w:szCs w:val="28"/>
                <w:vertAlign w:val="superscript"/>
              </w:rPr>
              <w:t>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647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*</w:t>
      </w:r>
      <w:r>
        <w:rPr>
          <w:sz w:val="28"/>
          <w:szCs w:val="28"/>
        </w:rPr>
        <w:t xml:space="preserve"> Должности включаются в штатную численность при условии заключения с органами местного самоуправления поселений Бокситогорского муниципального района Ленинградской области соглашений о передаче Контрольно-счетной комиссии Бокситогорского муниципального района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* Определить, что коэффициент увеличения (индексации) установленных настоящим решением размеров ежемесячных денежных вознаграждений утверждается решением совета депутатов муниципального образования Бокситогорского муниципального района о бюджете муниципального образования  на соответствующий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35:00Z</dcterms:created>
  <dc:creator>Басис</dc:creator>
  <dc:description/>
  <cp:keywords/>
  <dc:language>en-US</dc:language>
  <cp:lastModifiedBy>Бахтиярова</cp:lastModifiedBy>
  <cp:lastPrinted>2022-08-18T14:18:00Z</cp:lastPrinted>
  <dcterms:modified xsi:type="dcterms:W3CDTF">2023-12-11T13:49:00Z</dcterms:modified>
  <cp:revision>5</cp:revision>
  <dc:subject/>
  <dc:title>Проект </dc:title>
</cp:coreProperties>
</file>