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азмера премий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аем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ложения о Почетном дипломе                      совета депутатов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8.07.2006 № 99                               (с изменениями от 06.06.2007 № 204, от 12.08.2020 № 98), совет депутатов  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2024 год для граждан, награждаемых Почетным дипломом совета депутатов Бокситогорского муниципального района Ленинградской области разовое премирование в сумме 4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7:00Z</dcterms:created>
  <dc:creator>Общий отдел</dc:creator>
  <dc:description/>
  <cp:keywords/>
  <dc:language>en-US</dc:language>
  <cp:lastModifiedBy>Бахтиярова</cp:lastModifiedBy>
  <cp:lastPrinted>2022-12-13T09:13:00Z</cp:lastPrinted>
  <dcterms:modified xsi:type="dcterms:W3CDTF">2023-12-11T13:38:00Z</dcterms:modified>
  <cp:revision>5</cp:revision>
  <dc:subject/>
  <dc:title>                                    СОБРАНИЕ    ПРЕДСТАВИТЕЛЕЙ</dc:title>
</cp:coreProperties>
</file>