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 xml:space="preserve">                      </w:t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 Бокситогорск</w:t>
      </w:r>
      <w:r>
        <w:rPr>
          <w:b/>
          <w:sz w:val="24"/>
          <w:szCs w:val="24"/>
        </w:rPr>
        <w:tab/>
        <w:tab/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главы 3 Регламента совета депутатов Бокситогорского муниципального района, утвержденного решением совета депутатов Бокситогорского муниципального района от 12.08.2020 № 97,                    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основных вопросов для рассмотрения на заседаниях совета депутатов в 2024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на официальном сайте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Разослано: зам. главы - 3, КФ, КЭР, КУМИ, ООиП, ОБ, КЖКХ, КСК, архив,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МВД России по Бокситогорскому району,  ГБУЗ ЛО "БМБ"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13.12.2023  №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вопросов для рассмотрения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Бокситогорского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407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Бокситогорского муниципального района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ам на 202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главы Бокситогорского муниципального района 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главы администрации и администрации Бокситогорского муниципального района 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2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Ф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"Об итогах оперативно-служебной деятельности ОМВД России по Бокситогорскому району"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23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</w:tc>
      </w:tr>
      <w:tr>
        <w:trPr>
          <w:trHeight w:val="5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тор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государственных гарантий по социальной поддержке детей-сирот и детей, оставшихся без попечения родителей на территории Бокситого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лномочий в области 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и территории Бокситогорского муниципального района от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</w:tc>
      </w:tr>
      <w:tr>
        <w:trPr>
          <w:trHeight w:val="4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дицинской помощи населению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государственных и муниципальных услуг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"Бокситогорск" филиа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ЛО МФЦ "Тихвинский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ЛО "Бокситогорская межрайонная больниц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главы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заместителя председател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Бокситогорского муниципального райо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постоянно действующих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Бокситогор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постоянно действующ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Полож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проведения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должности главы администрации Бокситогорского муниципального района Ленинградской области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бъявлении конкур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мещение должности  главы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назначении представителей от совета депутатов Бокситог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в состав конкурсной комиссии для рассмотрения кандидатур на замещение должности главы администрации Бокситогорского муниципального района по контракту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ременном исполнении полномочий главы администрации Бокситогор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главы администрации Бокситогор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досуга и обеспечения жителей Бокситогорского района услугами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 предпринимательства в Бокситогорском муниципальном райо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 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бюджете Бокситогорского муниципального района на 202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6 и 2027 годов (перв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ормировании и содержании  архива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рганизации электроснабжения населенных пунктов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рхивный отдел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25                и плановый период 2026 и 2027 годов (второе чте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играционного законодательства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есплатном предоставлении земельных участков отдельным категориям граждан на территории Бокситогор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БМР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420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5:00Z</dcterms:created>
  <dc:creator>Общий отдел</dc:creator>
  <dc:description/>
  <cp:keywords/>
  <dc:language>en-US</dc:language>
  <cp:lastModifiedBy>Бахтиярова</cp:lastModifiedBy>
  <cp:lastPrinted>2023-12-13T09:03:00Z</cp:lastPrinted>
  <dcterms:modified xsi:type="dcterms:W3CDTF">2023-12-14T09:09:00Z</dcterms:modified>
  <cp:revision>4</cp:revision>
  <dc:subject/>
  <dc:title>                                    СОБРАНИЕ    ПРЕДСТАВИТЕЛЕЙ</dc:title>
</cp:coreProperties>
</file>