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 xml:space="preserve">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1 октябр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глав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решение конкурсной комиссии по проведению конкурса на замещение должности главы администрации Бокситогорского муниципального района Ленинградской области, назначаемого по контракту, от 10.10.2024  №  4 "Об определении результатов конкурса на замещение должности главы администрации Бокситогорского муниципального района Ленинградской области, назначаемого по контракту, и представление указанных кандидатур в совет депутатов Бокситогорского муниципального района Ленинградской области", руководствуясь Федеральным законом от 06.10.2003 №131-ФЗ                  "Об общих принципах организации местного самоуправления в Российской Федерации", Федеральным законом от 02.03.2007 № 25-ФЗ "О муниципальной службе в Российской Федерации",  областным законом Ленинградской области от 11.03.2008 № 14-оз  "О правовом регулировании муниципальной службы                  в Ленинградской области", а также областным законом Ленинградской области от 11.02.2015 № 1-оз "Об особенностях формирования органов местного самоуправления в Ленинградской области", Уставом Бокситогорского муниципального района, совет депутатов Бокситогорского муниципального района 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Назначить </w:t>
      </w:r>
      <w:r>
        <w:rPr>
          <w:b/>
          <w:sz w:val="28"/>
          <w:szCs w:val="28"/>
        </w:rPr>
        <w:t>Мухина Сергея Флегмонтовича</w:t>
      </w:r>
      <w:r>
        <w:rPr>
          <w:sz w:val="28"/>
          <w:szCs w:val="28"/>
        </w:rPr>
        <w:t xml:space="preserve"> на высшую должность муниципальной службы категории "Руководители" главы администрации Бокситогорского муниципального района Ленинградской области с 14 октября 2024 года сроком на 5 лет. 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      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Главе Бокситогорского муниципального района Ленинградской области не позднее 16 октября 2024 года заключить контракт с главой администрации Бокситогорского муниципального района Ленинградской области  </w:t>
      </w:r>
      <w:r>
        <w:rPr>
          <w:b/>
          <w:sz w:val="28"/>
          <w:szCs w:val="28"/>
        </w:rPr>
        <w:t>Мухиным Сергеем Флегмонтовиче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опубликовать (обнародовать) в газете "Новый путь" и разместить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</w:t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я БМР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7:00Z</dcterms:created>
  <dc:creator>Общий отдел</dc:creator>
  <dc:description/>
  <cp:keywords/>
  <dc:language>en-US</dc:language>
  <cp:lastModifiedBy>Бахтиярова</cp:lastModifiedBy>
  <cp:lastPrinted>2024-10-11T12:58:00Z</cp:lastPrinted>
  <dcterms:modified xsi:type="dcterms:W3CDTF">2024-10-11T10:04:00Z</dcterms:modified>
  <cp:revision>11</cp:revision>
  <dc:subject/>
  <dc:title>                                    СОБРАНИЕ    ПРЕДСТАВИТЕЛЕЙ</dc:title>
</cp:coreProperties>
</file>