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</w:t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 ок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"Пассажиравтотрас"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иротина Дмитрия Валериевича</w:t>
      </w:r>
      <w:r>
        <w:rPr>
          <w:sz w:val="28"/>
          <w:szCs w:val="28"/>
        </w:rPr>
        <w:t>, водителя автобуса общества с ограниченной ответственностью "Пассажиравтотрас" за многолетний добросовестный труд в системе пассажирских перевозок в Бокситогорском районе и в связи с празднованием Дня работника автомобильного и городского пассажирского транспор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мировать согласно решению совета депутатов Бокситогорского муниципального района Ленинградской области от 13.12.2023 № 370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иротину Д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2:00Z</dcterms:created>
  <dc:creator>Общий отдел</dc:creator>
  <dc:description/>
  <cp:keywords/>
  <dc:language>en-US</dc:language>
  <cp:lastModifiedBy>Бахтиярова</cp:lastModifiedBy>
  <cp:lastPrinted>2024-10-14T09:45:00Z</cp:lastPrinted>
  <dcterms:modified xsi:type="dcterms:W3CDTF">2024-10-14T06:45:00Z</dcterms:modified>
  <cp:revision>4</cp:revision>
  <dc:subject/>
  <dc:title>                                    СОБРАНИЕ    ПРЕДСТАВИТЕЛЕЙ</dc:title>
</cp:coreProperties>
</file>