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 xml:space="preserve">                      </w:t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 Бокситогорск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и обсудив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3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3 год"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главы администрации                                и администрации Бокситогорского муниципального района за 2023 год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(обнародовать) решение в газете "Новый путь 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"Новый путь"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4:00Z</dcterms:created>
  <dc:creator>Бахтиярова</dc:creator>
  <dc:description/>
  <cp:keywords/>
  <dc:language>en-US</dc:language>
  <cp:lastModifiedBy>Бахтиярова</cp:lastModifiedBy>
  <cp:lastPrinted>2023-02-27T12:50:00Z</cp:lastPrinted>
  <dcterms:modified xsi:type="dcterms:W3CDTF">2024-03-04T07:14:00Z</dcterms:modified>
  <cp:revision>5</cp:revision>
  <dc:subject/>
  <dc:title>                                                                                                                    проект</dc:title>
</cp:coreProperties>
</file>