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                 </w:t>
        <w:tab/>
        <w:tab/>
        <w:tab/>
        <w:tab/>
        <w:tab/>
      </w:r>
    </w:p>
    <w:p>
      <w:pPr>
        <w:pStyle w:val="12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марта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4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деятельности Контрольно-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7.02.2011 № 6-ФЗ                    "Об общих принципах организации и деятельности контрольно-счетных органов субъектов Российской Федерации и муниципальных образований", пунктом 2 статьи 20 Положения о Контрольно-счетной комиссии Бокситогорского муниципального района Ленинградской области, утвержденного решением совета депутатов Бокситогорского муниципального района от 29.09.2021  № 175, заслушав отчет председателя Контрольно-счетной комиссии Бокситогорского муниципального района Ленинградской области Козловой М.В. о деятельности Контрольно-счетной комиссии Бокситогорского муниципального района Ленинградской области за 2023 год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инять к сведению представленный отчет о деятельности Контрольно-счетной комиссии Бокситогорского муниципального района Ленинградской области за 2023 год. 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разместить на официальном сайте Бокситогор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 В.И.Тихонов   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КСК БМР, в де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44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sz w:val="32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b/>
      <w:caps/>
      <w:sz w:val="30"/>
      <w:lang w:val="ru-RU" w:bidi="ar-SA"/>
    </w:rPr>
  </w:style>
  <w:style w:type="character" w:styleId="11">
    <w:name w:val="Основной текст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31">
    <w:name w:val="Основной текст (3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Style13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22">
    <w:name w:val="Основной текст (2) + Не полужирный"/>
    <w:qFormat/>
    <w:rPr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240" w:after="300"/>
      <w:ind w:hanging="220"/>
      <w:jc w:val="both"/>
    </w:pPr>
    <w:rPr>
      <w:b/>
      <w:bCs/>
      <w:i/>
      <w:iCs/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36:00Z</dcterms:created>
  <dc:creator>Администрация БМР</dc:creator>
  <dc:description/>
  <cp:keywords/>
  <dc:language>en-US</dc:language>
  <cp:lastModifiedBy>Бахтиярова</cp:lastModifiedBy>
  <cp:lastPrinted>2021-03-04T10:44:00Z</cp:lastPrinted>
  <dcterms:modified xsi:type="dcterms:W3CDTF">2024-03-06T14:37:00Z</dcterms:modified>
  <cp:revision>5</cp:revision>
  <dc:subject/>
  <dc:title> </dc:title>
</cp:coreProperties>
</file>