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ru-RU"/>
              </w:rPr>
              <w:t>марта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76</w:t>
            </w:r>
          </w:p>
        </w:tc>
      </w:tr>
    </w:tbl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/>
        <w:t xml:space="preserve">                                                        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орядка предоставления иных межбюджетных трансфертов бюджетам муниципальных образований Бокситогорского муниципального района Ленинградской области за счет средств резервного фонда администрации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42 Бюджетного кодекса Российской Федерации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Утвердить порядок предоставления иных межбюджетных трансфертов бюджетам муниципальных образований Бокситогорского муниципального района Ленинградской области за счет средств резервного фонда администрации Бокситогорского муниципального района Ленинградской области согласно приложению к настоящему решению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Решение опубликовать (обнародовать) в газете "Новый путь" и на официальном сайте Бокситогорского муниципального района в полном объеме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Настоящее решение вступает в силу на следующий день после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зам. главы -3; КФ; администрациям поселений - 6;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2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Ленинградской области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6 марта 2024 года  № 376</w:t>
      </w:r>
    </w:p>
    <w:p>
      <w:pPr>
        <w:pStyle w:val="Normal"/>
        <w:ind w:left="5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ных межбюджетных трансфертов бюджетам муниципальных образований Бокситогорского муниципального района Ленинградской области за счет средств резервного фонда администрации 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>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Ленинградской области за счет средств резервного фонда администрации Бокситогорского муниципального района Ленинградской области (далее - иные межбюджетные трансферты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редства предоставляются в соответствии с муниципальными правовыми актами администрации Бокситогорского муниципального района Ленинградской области на финансовое обеспечение расходных обязательств, связанных с проведением аварийно – восстановительных работ по ликвидации последствий стихийных бедствий и других чрезвычайных ситуаций, имевших место в текущем финансовом году, экстренных противоэпидемических мероприятий, непредвиденных и неотложных работ по строительству, реконструкции или ремонту объектов социально-культурного и жилищно-коммунального назначения, а также возникновением прочих непредвиденных расходов, при недостатке собственных доходов бюджетов поселени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Главным распорядителем средств является комитет финансов администрации Бокситогорского муниципального района Ленинградской области (далее - главный распорядитель)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. Органы местного самоуправления поселений Бокситогорского муниципального района Ленинградской области направляют главному распорядителю обращение на перечисление иных межбюджетных трансфертов с одновременным предоставлением документов, подтверждающих потребность в осуществлени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Перечисление иных межбюджетных трансфертов из бюджета Бокситогорского муниципального района Ленинградской области бюджетам муниципальных образований Бокситогорского муниципального района Ленинградской области осуществляется комитетом финансов администрации Бокситогорского муниципального района Ленинградской области не позднее  3-х рабочих дней с даты поступления заявк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Средства перечисляются на единый счет бюджета муниципального образова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рганы местного самоуправления поселений Бокситогорского муниципального района Ленинградской области представляют главному распорядителям отчет о целевом использовании средств резервного фонда по форме и в сроки, утвержденные муниципальным правовым актом администрации Бокситогор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редства имеют целевой характер и не могут быть использованы на другие цели. Органы местного самоуправления поселений Бокситогорского муниципального района Ленинградской области несут ответственность за целевое использование сред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Остатки неиспользованных средств, а также средства, использованные не по целевому назначению подлежат возврату в бюджет Бокситогорского муниципального района Ленинградской области в установленном порядке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  <w:lang w:val="ru-RU" w:eastAsia="ru-RU"/>
        </w:rPr>
        <w:t xml:space="preserve">Контроль за соблюдением целей, условий и порядка предоставления иных межбюджетных трансфертов осуществляют главный распорядитель и органы муниципального финансового контроля Бокситогорского </w:t>
      </w:r>
      <w:r>
        <w:rPr>
          <w:sz w:val="28"/>
          <w:szCs w:val="28"/>
          <w:lang w:val="ru-RU"/>
        </w:rPr>
        <w:t>муниципального района Ленинградской област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2:00Z</dcterms:created>
  <dc:creator>Баринова</dc:creator>
  <dc:description/>
  <cp:keywords/>
  <dc:language>en-US</dc:language>
  <cp:lastModifiedBy>Бахтиярова</cp:lastModifiedBy>
  <dcterms:modified xsi:type="dcterms:W3CDTF">2024-03-06T14:38:00Z</dcterms:modified>
  <cp:revision>6</cp:revision>
  <dc:subject/>
  <dc:title>Утвержден</dc:title>
</cp:coreProperties>
</file>