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р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8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1"/>
        <w:jc w:val="center"/>
        <w:rPr>
          <w:b/>
          <w:b/>
        </w:rPr>
      </w:pPr>
      <w:r>
        <w:rPr>
          <w:b/>
          <w:i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Бокситогорского муниципального района Ленинградской области за 2023 год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15 Федерального закона от 21.12.2001 года                    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 21.06.2017 года № 260 "Об утверждении Положения о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 выполнении прогнозного плана (программы) приватизации муниципального имущества Бокситогорского муниципального района Ленинградской области за 2023 год, утвержденного решением совета депутатов Бокситогорского муниципального района Ленинградской области от 14.12.2022 №295 "Об утверждении прогнозного плана (программы) приватизации муниципального имущества Бокситогорского муниципального района Ленинградской области на 2023 год"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КФ, в дело</w:t>
      </w:r>
      <w:r>
        <w:br w:type="page"/>
      </w:r>
    </w:p>
    <w:p>
      <w:pPr>
        <w:pStyle w:val="Normal"/>
        <w:spacing w:lineRule="atLeast" w:line="281"/>
        <w:ind w:left="6120" w:hanging="0"/>
        <w:jc w:val="both"/>
        <w:rPr/>
      </w:pPr>
      <w:r>
        <w:rPr/>
        <w:t>У</w:t>
      </w:r>
      <w:r>
        <w:rPr>
          <w:sz w:val="28"/>
          <w:szCs w:val="28"/>
        </w:rPr>
        <w:t>твержден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6 марта 2024 года № 378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нозного плана (программы) приватизации муниципального имущества Бокситогорского муниципального района Ленинградской области за 2023 год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37"/>
        <w:gridCol w:w="5995"/>
        <w:gridCol w:w="105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включенных в программу приватизации на 2023 год (шт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(здания, сооруже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атизированных объектов муниципального имущества (шт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е участ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муниципального имущества (тыс.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5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акций акционерных обще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объектов недвижимого имущества, из них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5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предыдущих пери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9,1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/>
      </w:pPr>
      <w:r>
        <w:rPr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4:00Z</dcterms:created>
  <dc:creator>Васильев</dc:creator>
  <dc:description/>
  <cp:keywords/>
  <dc:language>en-US</dc:language>
  <cp:lastModifiedBy>Бахтиярова</cp:lastModifiedBy>
  <cp:lastPrinted>2022-01-19T15:32:00Z</cp:lastPrinted>
  <dcterms:modified xsi:type="dcterms:W3CDTF">2024-03-06T14:39:00Z</dcterms:modified>
  <cp:revision>4</cp:revision>
  <dc:subject/>
  <dc:title>СОВЕТ ДЕПУТАТОВ</dc:title>
</cp:coreProperties>
</file>