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/>
      </w:pPr>
      <w:r>
        <w:rPr/>
        <w:t xml:space="preserve">                           </w:t>
      </w:r>
      <w:r>
        <w:rPr/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арта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9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8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 25.11.2009 №15                   "Об утверждении перечня имущества Бокситогорского муниципального района Ленинградской области, предназначенного для передачи </w:t>
      </w:r>
    </w:p>
    <w:p>
      <w:pPr>
        <w:pStyle w:val="Normal"/>
        <w:spacing w:lineRule="atLeast" w:line="28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</w:t>
      </w:r>
    </w:p>
    <w:p>
      <w:pPr>
        <w:pStyle w:val="Normal"/>
        <w:spacing w:lineRule="atLeast" w:line="28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четом изменений, внесенных решениями совета депутатов Бокситогорского муниципального района Ленинградской области от 05.09.2018 №344, от 17.04.2019 №421, от 17.06.2020 №88, от 03.03.2021 №134, от 22.12.2021 №206, от 02.03.2022 №221, от 29.06.2022 №248, </w:t>
      </w:r>
    </w:p>
    <w:p>
      <w:pPr>
        <w:pStyle w:val="Normal"/>
        <w:spacing w:lineRule="atLeast" w:line="281"/>
        <w:ind w:left="142"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01.03.2023 №305, от 18.10.2023 №344)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части 4 статьи 18 Федерального закона от 24.07.2007             №209-ФЗ "О развитии малого и среднего предпринимательства в Российской Федераци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муниципального района Ленинградской области от 25.11.2009 №15</w:t>
      </w:r>
      <w:r>
        <w:rPr>
          <w:b/>
          <w:iCs/>
          <w:sz w:val="28"/>
          <w:szCs w:val="28"/>
        </w:rPr>
        <w:t xml:space="preserve"> "</w:t>
      </w:r>
      <w:r>
        <w:rPr>
          <w:sz w:val="28"/>
          <w:szCs w:val="28"/>
        </w:rPr>
        <w:t>Об утверждении перечня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далее - Перечень) изменения, дополнив Перечень новыми строками 24 и 25 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982"/>
        <w:gridCol w:w="1583"/>
        <w:gridCol w:w="1928"/>
        <w:gridCol w:w="1405"/>
        <w:gridCol w:w="1403"/>
        <w:gridCol w:w="2107"/>
      </w:tblGrid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20203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вного здания (по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, 36, 46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-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район, г. Бокситогорск, ул. Советская, д. 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7:18:0531016:1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  <w:br/>
              <w:t>72,5 кв.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йствие и развитие малого предприниматель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Безвозмездное пользование, ОГРН: 1074700000847,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 xml:space="preserve">договор безвозмездного пользования </w:t>
            </w:r>
          </w:p>
          <w:p>
            <w:pPr>
              <w:pStyle w:val="Normal"/>
              <w:spacing w:lineRule="atLeast" w:line="281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 от 23.09.20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20204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асть администра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вного здания (помещения второго и третьего этаж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-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район, г. Бокситогорск, ул. Воронина, д. 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18:0000000:35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  <w:br/>
              <w:t>797 кв.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действие и развитие малого предприниматель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>Безвозмездное пользование, ОГРН: 1074700000847,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 xml:space="preserve">договор безвозмездного пользования 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2022 от 05.09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муниципального района</w:t>
        <w:tab/>
        <w:t xml:space="preserve">        В.И.Тихо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20" w:top="993" w:footer="0" w:bottom="28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2"/>
          <w:szCs w:val="22"/>
          <w:u w:val="single"/>
        </w:rPr>
        <w:tab/>
      </w:r>
      <w:r>
        <w:rPr>
          <w:sz w:val="28"/>
          <w:szCs w:val="28"/>
        </w:rPr>
        <w:t>Разослано: КУМИ-2, КЭР, в дело</w:t>
      </w:r>
    </w:p>
    <w:sectPr>
      <w:type w:val="continuous"/>
      <w:pgSz w:w="11906" w:h="16838"/>
      <w:pgMar w:left="1701" w:right="707" w:gutter="0" w:header="720" w:top="993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7:00Z</dcterms:created>
  <dc:creator>user</dc:creator>
  <dc:description/>
  <cp:keywords/>
  <dc:language>en-US</dc:language>
  <cp:lastModifiedBy>Бахтиярова</cp:lastModifiedBy>
  <cp:lastPrinted>2024-02-12T09:32:00Z</cp:lastPrinted>
  <dcterms:modified xsi:type="dcterms:W3CDTF">2024-03-07T05:49:00Z</dcterms:modified>
  <cp:revision>6</cp:revision>
  <dc:subject/>
  <dc:title>                                 СОБРАНИЕ   ПРЕДСТАВИТЕЛЕЙ    </dc:title>
</cp:coreProperties>
</file>