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кситогорского муниципального района Ленинградской области от 29.09.2021 №173</w:t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» (с учетом изменений, внесенных решениями совета депутатов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окситогорского муниципального района Ленинградской области от 02.03.2022 № 223, от 26.10.2022 № 276, от 29.11.2023 № 357)</w:t>
      </w:r>
    </w:p>
    <w:p>
      <w:pPr>
        <w:pStyle w:val="3"/>
        <w:ind w:right="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31.07.2020 № 248-ФЗ 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кситогорского муниципального района Ленинградской области от 29.09.2021 № 173 «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» изменения, исключив в разделе 3 Положения                                         о муниципальном земельном контроле на территории сельских поселений Бокситогорского муниципального района Ленинградской области  пункт 4), а также пункты 3.4., 3.4.1., 3.4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4"/>
          <w:szCs w:val="24"/>
        </w:rPr>
        <w:t>муниципального района</w:t>
        <w:tab/>
        <w:t xml:space="preserve">        В.И. Тихон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УМИ, регистр МНПА, редакции газеты, в де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Bumpedfont15">
    <w:name w:val="bumpedfont15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24">
    <w:name w:val="s24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6:00Z</dcterms:created>
  <dc:creator>Константинов</dc:creator>
  <dc:description/>
  <cp:keywords/>
  <dc:language>en-US</dc:language>
  <cp:lastModifiedBy>Бахтиярова</cp:lastModifiedBy>
  <cp:lastPrinted>2023-10-13T10:56:00Z</cp:lastPrinted>
  <dcterms:modified xsi:type="dcterms:W3CDTF">2024-03-04T07:34:00Z</dcterms:modified>
  <cp:revision>8</cp:revision>
  <dc:subject/>
  <dc:title>Документ предоставлен КонсультантПлюс</dc:title>
</cp:coreProperties>
</file>