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ab/>
        <w:tab/>
        <w:tab/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марта 2024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 w:val="false"/>
              <w:autoSpaceDE w:val="false"/>
              <w:ind w:right="157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86</w:t>
            </w:r>
          </w:p>
        </w:tc>
      </w:tr>
    </w:tbl>
    <w:p>
      <w:pPr>
        <w:pStyle w:val="Normal"/>
        <w:jc w:val="center"/>
        <w:rPr>
          <w:szCs w:val="24"/>
          <w:lang w:eastAsia="en-US"/>
        </w:rPr>
      </w:pPr>
      <w:r>
        <w:rPr>
          <w:szCs w:val="24"/>
        </w:rPr>
        <w:t xml:space="preserve"> </w:t>
      </w:r>
      <w:r>
        <w:rPr>
          <w:szCs w:val="24"/>
        </w:rPr>
        <w:t>г. Бокситогорск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тесте Бокситогорского городского прокурора от 26.02.2024 № 7-20-2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решение совета депутатов Бокситого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9.12.2009 № 18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протест Бокситогорского городского прокурора от 26.02.2024            № 7-20-24 на решение совета депутатов Бокситогорского муниципального района от 09.12.2009 № 18 "Об утверждении Положения о порядке признания безнадежной к взысканию и списания задолженности по арендной плате за земельные участки, нежилые помещения и пени за просрочку внесения платежей",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изнать протест от 26.02.2024 № 7-20-24 Бокситогорского городского  прокурора обоснованн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шение направить Бокситогорскому городскому прокурор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                                       В.И.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 Бокситогорскому городскому прокурору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426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360"/>
      <w:ind w:left="567" w:hanging="27"/>
      <w:jc w:val="both"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3:52:00Z</dcterms:created>
  <dc:creator>Сазонкина</dc:creator>
  <dc:description/>
  <cp:keywords/>
  <dc:language>en-US</dc:language>
  <cp:lastModifiedBy>Бахтиярова</cp:lastModifiedBy>
  <cp:lastPrinted>2024-02-29T15:52:00Z</cp:lastPrinted>
  <dcterms:modified xsi:type="dcterms:W3CDTF">2024-03-06T14:45:00Z</dcterms:modified>
  <cp:revision>6</cp:revision>
  <dc:subject/>
  <dc:title>Тариф предприятия на жилищно-коммунальные услуги – размер платы за предоставление коммунальной услуги, обеспечивающий минимально-необходимый уровень затрат предприятия на оказание данных услуг</dc:title>
</cp:coreProperties>
</file>