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7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09.12.2009 №18                      "Об утверждении Положения  о порядке признания безнадежной                           к взысканию и списания задолженности по арендной плате за земельные участки, нежилые помещения и пени за просрочку внесения платежей"                 (с учетом изменений, внесенных решением совета депутатов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т 18.05.2011 № 168, от 18.10.2023 № 345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совет депутатов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нести в Положение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, утвержденное решением совета депутатов Бокситогорского муниципального района от 09.12.2009 №18 «Об утверждении Положения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» (далее – Положение) изменения, изложив Приложение 2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УМИ-2, КФ,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Бокситогорского муниципальн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6 марта 2024 года  № 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  <w:br/>
        <w:t xml:space="preserve">                                                                                                  к Положению</w:t>
        <w:br/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ПОВАЯ ФОР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 и расшифровка руководителя администратора доходов)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миссии о признании безнадежной к взысканию и списании задолженно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"______"___________ года </w:t>
        <w:tab/>
        <w:tab/>
        <w:tab/>
        <w:tab/>
        <w:tab/>
        <w:tab/>
        <w:tab/>
        <w:t>№ 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решением совета депутатов Бокситогорского муниципального района Ленинградской области от 09.12.2009 № 18,  признать задолженность по арендной плате и неустойке перед бюджетами всех уровней 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, фамилия, имя, отчество физического лица, ИНН/КПП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ИНН физического лица при наличии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_________________от "_____"____________ г. № ____                      в сумме  _________________  руб.,  (в  том числе задолженность по арендной плате _________ руб., пеням ___________ руб.), код классификации доходов бюджетов Российской Федерации, по которому учитывается задолженность, его наименование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на основании:______________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 xml:space="preserve">перечисляются конкретные документы с указанием реквизитов безнадежной                       к взысканию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_____________________________________________________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администратора доходов бюджета)</w:t>
      </w:r>
    </w:p>
    <w:p>
      <w:pPr>
        <w:pStyle w:val="TextBody"/>
        <w:rPr/>
      </w:pPr>
      <w:r>
        <w:rPr>
          <w:sz w:val="28"/>
          <w:szCs w:val="28"/>
        </w:rPr>
        <w:t>произвести списание указанной задолж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8:00Z</dcterms:created>
  <dc:creator>Васильев</dc:creator>
  <dc:description/>
  <cp:keywords/>
  <dc:language>en-US</dc:language>
  <cp:lastModifiedBy>Бахтиярова</cp:lastModifiedBy>
  <cp:lastPrinted>2011-05-04T13:57:00Z</cp:lastPrinted>
  <dcterms:modified xsi:type="dcterms:W3CDTF">2024-03-06T14:12:00Z</dcterms:modified>
  <cp:revision>3</cp:revision>
  <dc:subject/>
  <dc:title>                                                                                                             ПРОЕКТ         </dc:title>
</cp:coreProperties>
</file>