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ab/>
        <w:tab/>
        <w:tab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марта 202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8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1"/>
        <w:jc w:val="center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редстави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Бокситого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состав Президиума Ассоциации "Совет муниципальных образ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В соответствии  со статьей  9  Устава Ассоциации "Совет муниципальных образований Ленинградской области" совет депутатов Бокситогорского муниципального района  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редставителем от Бокситогорского муниципального района в состав Президиума Ассоциации "Совет муниципальных образований Ленинградской области" </w:t>
      </w:r>
      <w:r>
        <w:rPr>
          <w:b/>
          <w:sz w:val="28"/>
          <w:szCs w:val="28"/>
        </w:rPr>
        <w:t xml:space="preserve">Сумерина Владимира Николаевича, </w:t>
      </w:r>
      <w:r>
        <w:rPr>
          <w:sz w:val="28"/>
          <w:szCs w:val="28"/>
        </w:rPr>
        <w:t>главу администрации Борского сельского поселения Бокситогор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править решение в Ассоциацию "Совет муниципальных образований  Ленинградской области".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Ассоциация "Совет муниципальных образований Ленинград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бласти", Сумерину В.Н., в дел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4:14:00Z</dcterms:created>
  <dc:creator>Бахтиярова</dc:creator>
  <dc:description/>
  <cp:keywords/>
  <dc:language>en-US</dc:language>
  <cp:lastModifiedBy>Бахтиярова</cp:lastModifiedBy>
  <cp:lastPrinted>2018-02-19T08:56:00Z</cp:lastPrinted>
  <dcterms:modified xsi:type="dcterms:W3CDTF">2024-03-06T14:31:00Z</dcterms:modified>
  <cp:revision>3</cp:revision>
  <dc:subject/>
  <dc:title>                                                                                                              проект</dc:title>
</cp:coreProperties>
</file>