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b/>
          <w:sz w:val="28"/>
          <w:szCs w:val="28"/>
        </w:rPr>
        <w:tab/>
        <w:t xml:space="preserve">                  </w:t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/>
      </w:pPr>
      <w:r>
        <w:rPr/>
        <w:t xml:space="preserve">                           </w:t>
      </w:r>
      <w:r>
        <w:rPr/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апрел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2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>г. Бокситогорс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определения величины арендной платы 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льзование зданиями, строениями, сооружениями и отдельными помещениями, находящимися в собственности 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pacing w:lineRule="atLeast" w: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сти использования объектов нежилого фонда муниципальной собственности Бокситогорского муниципального района Ленинградской области, в соответствии с Гражданским кодексом Российской Федерации, Федеральным законом от 06.10.2003 № 131-ФЗ "Об общих принципах организации местного самоуправления в Российской Федерации", Уставом Бокситогорского муниципального района Ленинградской области, экспертным заключением, выданным обществом с ограниченной ответственностью "Эталон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определения величины арендной платы за пользование зданиями, строениями, сооружениями и отдельными нежилыми помещениями, находящимися в собственности Бокситогорского муниципального района Ленинградской области (далее - Методика), согласно приложению.</w:t>
      </w:r>
    </w:p>
    <w:p>
      <w:pPr>
        <w:pStyle w:val="Normal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й порядок перечисления в бюджет арендной платы за объекты нежилого фонда муниципальной собственности:</w:t>
      </w:r>
    </w:p>
    <w:p>
      <w:pPr>
        <w:pStyle w:val="Normal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Арендная плата перечисляется арендаторами ежемесячно, не позднее 10-го числа месяца, подлежащего оплате.</w:t>
      </w:r>
    </w:p>
    <w:p>
      <w:pPr>
        <w:pStyle w:val="Normal"/>
        <w:spacing w:lineRule="atLeast" w:line="281"/>
        <w:ind w:firstLine="708"/>
        <w:jc w:val="both"/>
        <w:rPr/>
      </w:pPr>
      <w:r>
        <w:rPr>
          <w:sz w:val="28"/>
          <w:szCs w:val="28"/>
        </w:rPr>
        <w:t>2.2. Арендная плата за объекты нежилого фонда муниципальной собственности зачисляется в бюджет Бокситогорского муниципального района Ленинградской области.</w:t>
      </w:r>
    </w:p>
    <w:p>
      <w:pPr>
        <w:pStyle w:val="Normal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рендная плата по действующим договорам аренды за объекты нежилого фонда муниципальной собственности подлежит расчету в соответствии с Методикой по окончании срока действия направленных арендатору уведомлений о размере арендной платы, начиная с 01.01.2025.</w:t>
      </w:r>
    </w:p>
    <w:p>
      <w:pPr>
        <w:pStyle w:val="Normal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 заключения договора аренды по результатам торгов, размер арендной платы устанавливается в соответствие с результатами указанных торгов.</w:t>
      </w:r>
    </w:p>
    <w:p>
      <w:pPr>
        <w:pStyle w:val="Normal"/>
        <w:spacing w:lineRule="atLeast" w:line="281"/>
        <w:ind w:firstLine="708"/>
        <w:jc w:val="both"/>
        <w:rPr/>
      </w:pPr>
      <w:r>
        <w:rPr>
          <w:sz w:val="28"/>
          <w:szCs w:val="28"/>
        </w:rPr>
        <w:t>4. Базовая стоимость арендной платы ежегодно, но не ранее чем через год после заключения договора аренды подлежит индексации (на коэффициент индексации Кд.) в соответствии с уровнем инфляции, установленным Федеральным законом о федеральном бюджете на очередной финансовый год и на плановый период. Индексация базовой стоимости арендной платы осуществляется ежегодно по состоянию на начало второго квартала очередного финансового года, начиная с года, следующего за годом, в котором заключен договор аренды, если договором аренды не предусмотрено ино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Установить, что при передаче в аренду объектов недвижимости, включенных в перечень имущества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ется льготная ставка арендной платы, рассчитанная путем применения понижающего коэффициента                        0,7 к величине арендной платы, определенной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ени начисляются за каждый календарный день просрочки исполнения обязанности по уплате арендной платы начиная со следующего за установленным договором аренды дня уплаты арендной платы и определяются в размере 0,015 процента от неуплаченной суммы арендной платы, если договором аренды не установлено ино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определени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размера арендной платы отличного от рассчитанного по прилагаемой методике, размер арендной платы определяется по результатам такой оценки, если иное не установлено други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Установить, что в отношении объектов недвижимости, отнесенных к объектам культурного наследия в случаях, предусмотренных Федеральным законом от 25.06.2002 № 73-ФЗ "Об объектах культурного наследия (памятниках истории и культуры) народов Российской Федерации", решением совета депутатов устанавливается отдельный порядок расчета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изнать утратившими силу решения совета депутатов Бокситогорского муниципального района Ленинградской обла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1.2006 № 28 "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муниципального района Ленинградской области";</w:t>
      </w:r>
    </w:p>
    <w:p>
      <w:pPr>
        <w:pStyle w:val="Heading1"/>
        <w:ind w:right="-82" w:firstLine="708"/>
        <w:jc w:val="both"/>
        <w:rPr/>
      </w:pPr>
      <w:r>
        <w:rPr>
          <w:sz w:val="28"/>
          <w:szCs w:val="28"/>
        </w:rPr>
        <w:t>от 01.11.2006 № 127 "О внесении изменений в Методику определения величины арендной платы за пользование  зданиями, строениями, сооружениями и отдельными помещениями, находящимися в собственности Бокситогорского муниципального района Ленинградской области, утвержденную решением совета депутатов Бокситогорского муниципального района Ленинградской области № 28 от 18.01.2006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12.2007 № 255 "О внесении изменений и дополнений в Методику определения величины арендной платы за пользование  зданиями, строениями, сооружениями и отдельными помещениями, находящимися в собственности Бокситогорского муниципального района, утвержденную решением совета депутатов Бокситогорского муниципального района Ленинградской области            № 28 от 18.01.2006";</w:t>
      </w:r>
    </w:p>
    <w:p>
      <w:pPr>
        <w:pStyle w:val="Heading1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3.2010 № 51 "О внесении дополнений в Методику определения величины арендной платы за пользование  зданиями, строениями, сооружениями и отдельными помещениями, находящимися в собственности Бокситогорского муниципального района Ленинградской области, утвержденную решением совета депутатов Бокситогорского муниципального района Ленинградской области № 28 от 18.01.2006"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0.10.2012 № 284 "О внесении изменений в Методику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муниципального района Ленинградской области, утвержденную решением совета депутатов Бокситогорского муниципального района Ленинградской области от 18.01.2006 № 28";</w:t>
      </w:r>
    </w:p>
    <w:p>
      <w:pPr>
        <w:pStyle w:val="Heading1"/>
        <w:ind w:right="9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 26.03.2014 № 422 "О внесении изменений в Методику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муниципального района Ленинградской области, утвержденную решением совета депутатов Бокситогорского муниципального района Ленинградской области от 18.01.2006  № 28";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3.07.2014 № 450 "О внесении дополнений в Методику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муниципального района Ленинградской области, утвержденную решением совета депутатов Бокситогорского муниципального района Ленинградской области от 18.01.2006  № 28";</w:t>
      </w:r>
    </w:p>
    <w:p>
      <w:pPr>
        <w:pStyle w:val="Normal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 09.12.2015 № 122 "О внесении изменений в решение совета депутатов Бокситогорского муниципального района Ленинградской области от 18.01.2006 № 28 "</w:t>
      </w:r>
      <w:r>
        <w:rPr>
          <w:bCs/>
          <w:sz w:val="28"/>
          <w:szCs w:val="28"/>
        </w:rPr>
        <w:t>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муниципального района Ленинградской области";</w:t>
      </w:r>
    </w:p>
    <w:p>
      <w:pPr>
        <w:pStyle w:val="Normal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7.08.2016 № 187 "О внесении изменений в решение совета депутатов Бокситогорского муниципального района Ленинградской области от 18.01.2006 № 28  "О</w:t>
      </w:r>
      <w:r>
        <w:rPr>
          <w:bCs/>
          <w:sz w:val="28"/>
          <w:szCs w:val="28"/>
        </w:rPr>
        <w:t>б утверждении Методики определения величины арендной платы  за пользование зданиями, строениями, сооружениями и отдельными помещениями, находящимися в собственности Бокситогорского муниципального района Ленинградской области";</w:t>
      </w:r>
    </w:p>
    <w:p>
      <w:pPr>
        <w:pStyle w:val="Normal"/>
        <w:spacing w:lineRule="atLeast" w:line="281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3.2017 № 233 "О внесении изменений в решение совета депутатов</w:t>
      </w:r>
    </w:p>
    <w:p>
      <w:pPr>
        <w:pStyle w:val="Normal"/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кситогорского муниципального района Ленинградской области от 18.01.2006 № 28  "</w:t>
      </w:r>
      <w:r>
        <w:rPr>
          <w:bCs/>
          <w:sz w:val="28"/>
          <w:szCs w:val="28"/>
        </w:rPr>
        <w:t>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муниципального района Ленинградской области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12.2017 № 298 "О внесении изменений в решение совета депутатов Бокситогорского муниципального района Ленинградской области от 18.01.2006 № 28  "</w:t>
      </w:r>
      <w:r>
        <w:rPr>
          <w:bCs/>
          <w:sz w:val="28"/>
          <w:szCs w:val="28"/>
        </w:rPr>
        <w:t>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муниципального района Ленинградской области"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 24.10.2018 № 364 "</w:t>
      </w:r>
      <w:r>
        <w:rPr>
          <w:iCs/>
          <w:sz w:val="28"/>
          <w:szCs w:val="28"/>
        </w:rPr>
        <w:t>О внесении изменений в решение совета депутатов  Бокситогорского муниципального района Ленинградской области от 18.01.2006 № 28  "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муниципального района Ленинградской области"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12.2022 № 294 "О внесении изменений в решение совета депутатов Бокситогорского муниципального района Ленинградской области от 18.01.2006 № 28  </w:t>
      </w:r>
      <w:r>
        <w:rPr>
          <w:bCs/>
          <w:sz w:val="28"/>
          <w:szCs w:val="28"/>
        </w:rPr>
        <w:t xml:space="preserve">"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муниципального района Ленинградской области" </w:t>
      </w:r>
      <w:r>
        <w:rPr>
          <w:sz w:val="28"/>
          <w:szCs w:val="28"/>
        </w:rPr>
        <w:t xml:space="preserve">(с учетом изменений, внесенных решениями совета депутатов Бокситогорского муниципального района Ленинградской области  </w:t>
      </w:r>
      <w:r>
        <w:rPr>
          <w:bCs/>
          <w:sz w:val="28"/>
          <w:szCs w:val="28"/>
        </w:rPr>
        <w:t>от 01.11.2006 № 127, от 19.12.2007 № 255,                от 24.03.2010 № 51, от 10.10.2012 № 284, от 26.03.2014 № 422, от 23.07.2014                    № 450, от 09.12.2015 № 122, от 17.08.2016 № 187, от 01.03.2017 № 233,                       от 13.12.2017 № 298, от 24.10.2018 № 364)";</w:t>
      </w:r>
    </w:p>
    <w:p>
      <w:pPr>
        <w:pStyle w:val="Normal"/>
        <w:spacing w:lineRule="atLeast" w:line="281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6.04.2023 № 321 "О внесении изменений в решение совета депутатов Бокситогорского муниципального района Ленинградской области от 18.01.2006 № 28 "</w:t>
      </w:r>
      <w:r>
        <w:rPr>
          <w:bCs/>
          <w:sz w:val="28"/>
          <w:szCs w:val="28"/>
        </w:rPr>
        <w:t xml:space="preserve">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муниципального района Ленинградской области" </w:t>
      </w:r>
      <w:r>
        <w:rPr>
          <w:sz w:val="28"/>
          <w:szCs w:val="28"/>
        </w:rPr>
        <w:t xml:space="preserve">(с учетом изменений, внесенных решениями совета депутатов Бокситогорского муниципального района Ленинградской области  </w:t>
      </w:r>
      <w:r>
        <w:rPr>
          <w:bCs/>
          <w:sz w:val="28"/>
          <w:szCs w:val="28"/>
        </w:rPr>
        <w:t>от 01.11.2006 № 127, от 19.12.2007 № 255,               от 24.03.2010 № 51, от 10.10.2012 № 284, от 26.03.2014 № 422, от 23.07.2014                   № 450, от 09.12.2015 № 122, от 17.08.2016 № 187, от 01.03.2017 № 233,                     от 13.12.2017 № 298, от 24.10.2018 № 364, от 14.12.2022 № 294)"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ind w:right="-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Настоящее решение вступает в силу на следующий день после официального опублик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В.И.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Разослано: КУМИ, редакции газеты, регистр МНПА, в дело</w:t>
      </w:r>
      <w:r>
        <w:br w:type="page"/>
      </w:r>
    </w:p>
    <w:p>
      <w:pPr>
        <w:pStyle w:val="Normal"/>
        <w:spacing w:lineRule="atLeast" w:line="281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tLeast" w:line="281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atLeast" w:line="281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tLeast" w:line="281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 апреля 2024 года № 392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ВЕЛИЧИНЫ АРЕНДНОЙ ПЛАТЫ ЗА ПОЛЬЗОВАНИЕ ЗДАНИЯМИ, СТРОЕНИЯМИ, СООРУЖЕНИЯМИ И ОТДЕЛЬНЫМИ НЕЖИЛЫМИ ПОМЕЩЕНИЯМИ, НАХОДЯЩИМИС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И БОКСИТОГОРСКОГО МУНИЦИПАЛЬ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Методика устанавливает порядок расчета арендной платы за аренду зданий, строений, сооружений и отдельных помещений (далее - объекты) муниципальной собственности, находящихся в собственности Бокситогорского муниципального района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счет арендной платы осуществляется в зависимости от общей площади сданного в аренду объекта, расположения объекта в здании, территориальной зоны, коэффициента площади, вида деятельности арендатора, коэффициента за пользование земельным участком, сдачи в субаренду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рендная плата, рассчитанная по настоящей методике, не включает налог на добавленную стоимость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расчета величины арендн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чет арендной платы за недвижимое имущество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д = Кд х Пл. x Сб. x Кп. x Крп. x Кпл. x Ктд. x Кз. x Ксубар х Кк.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д. - годовая арендная плата за объек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- общая площадь арендуемого объекта, кв. 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. - базовая стоимость аренды одного квадратного метра устанавливается в размере 1019 руб.кв.м.год для зоны с коэффициентом Крп=1,00;</w:t>
      </w:r>
    </w:p>
    <w:p>
      <w:pPr>
        <w:pStyle w:val="ConsPlusNormal"/>
        <w:ind w:firstLine="539"/>
        <w:jc w:val="both"/>
        <w:rPr/>
      </w:pPr>
      <w:bookmarkStart w:id="0" w:name="_Hlk151914423"/>
      <w:r>
        <w:rPr>
          <w:rFonts w:cs="Times New Roman" w:ascii="Times New Roman" w:hAnsi="Times New Roman"/>
          <w:sz w:val="28"/>
          <w:szCs w:val="28"/>
        </w:rPr>
        <w:t xml:space="preserve">Кд - </w:t>
      </w:r>
      <w:bookmarkEnd w:id="0"/>
      <w:r>
        <w:rPr>
          <w:rFonts w:cs="Times New Roman" w:ascii="Times New Roman" w:hAnsi="Times New Roman"/>
          <w:sz w:val="28"/>
          <w:szCs w:val="28"/>
        </w:rPr>
        <w:t>коэффициент индексации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51914473"/>
      <w:r>
        <w:rPr>
          <w:rFonts w:cs="Times New Roman" w:ascii="Times New Roman" w:hAnsi="Times New Roman"/>
          <w:sz w:val="28"/>
          <w:szCs w:val="28"/>
        </w:rPr>
        <w:t>Кп. - коэффициент, учитывающий расположение объекта в здании (сооружени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п. - коэффициент территориальной зоны, устанавливаемый в зависимости от местонахождения арендуемого объекта и социально-экономической ситуации, складывающейся в муниципальном образова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л. - коэффициент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д. - коэффициент типа деятельности, устанавливаемый с учетом вида деятельности аренда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. - коэффициент за пользование земельным участком под встроенным помещ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убар. - коэффициент субаренды.</w:t>
      </w:r>
    </w:p>
    <w:p>
      <w:pPr>
        <w:pStyle w:val="Normal"/>
        <w:ind w:right="-1" w:hanging="0"/>
        <w:jc w:val="both"/>
        <w:rPr/>
      </w:pPr>
      <w:bookmarkStart w:id="2" w:name="_Hlk151923477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к - коэффициент комфортности </w:t>
      </w:r>
      <w:bookmarkEnd w:id="1"/>
      <w:r>
        <w:rPr>
          <w:sz w:val="28"/>
          <w:szCs w:val="28"/>
        </w:rPr>
        <w:t>устанавливается в размер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топления – 0,945 (Ко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водопровода – 0,977 (Кв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канализации – 0,975 (Кк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электричества – 0,94 (Кэ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телефонизации – 0,99 (Кт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нескольких видов благоустройства соответствующие коэффициенты перемнож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51923477"/>
      <w:bookmarkEnd w:id="3"/>
      <w:r>
        <w:rPr>
          <w:rFonts w:cs="Times New Roman" w:ascii="Times New Roman" w:hAnsi="Times New Roman"/>
          <w:sz w:val="28"/>
          <w:szCs w:val="28"/>
        </w:rPr>
        <w:t>2.2. Расчет арендной платы за жилые помещения, предоставляемые по договорам аренды, коммерческого найма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= Пл. x Т x 12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годовая арендная плата за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- общая площадь арендуемого жилого помещения, кв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плата (тариф) за наем жилого помещения муниципального жилищного фонда за 1 кв. м общей площади (на текущий г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установления значений коэффициентов, применяемых при расчете арендной платы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3.1. Коэффициент, учитывающий положение объекта в здании (сооружении) (Кп.)</w:t>
      </w:r>
    </w:p>
    <w:tbl>
      <w:tblPr>
        <w:tblW w:w="94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2"/>
        <w:gridCol w:w="2145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ложение арендуемого объекта в здании (сооружени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коэффициента Кп.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ее зд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 встроенно-пристроенная часть в домах 1 эта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 встроенно-пристроенная часть в домах выше 1 этаж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дак, манс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оль (полуподвал), нулевой эта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ал, наве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Коэффициент территориальной зоны, устанавливаемый                             в зависимости от местонахождения арендуемого объекта и                      социально-экономической ситуации, складывающейся в муниципальном образовании (Крп.)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72"/>
        <w:gridCol w:w="20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 и ул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значение Кр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Бокситогорс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ая: 5а, 13/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влова: 4, 7, 8, 9а, 16, 29, 33, 37, 3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. Следопытов: 7, 10, 12, 1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таллургов: 1/31, 2, 3, 4, 5, 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городская: 12, 1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якова: 19,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: 1, 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</w:tr>
      <w:tr>
        <w:trPr>
          <w:trHeight w:val="37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ая: 4, 6, 7, 8, 11, 13, 15, 15/2, 17, 19, 2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влова: 15, 17, 19, 21, 23, 25, 27/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ых Следопытов: 1, 3, 4, 5, 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городская: 4, 6, 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: вся (кроме 4, 8, 17, 28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: вс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якова: 21, 23, 24, 25, 26, 27, 30, 3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: 10, 16/16, 17, 21, 23/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: 2, 4, 6, 8, 10, 12, 1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: 5, 6, 6а, 7/2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Воронина: 7, 9/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: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циалистическая: 15, 17, 19, 19/2, 22/1, 24, 26, 28, 3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ымское шоссе: 2/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якова: 2/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: 5, 7, 8, 9, 11, 12, 14/13, 20, 24/8, 26, 28, 3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: 4, 11/2, 13/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ское шоссе: 3,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циалистическая: 1, 2, 3, 4, 5, 6, 7, 8, 9, 10, 11, 12, 13, 16/1, 18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: 4, 8, 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рритории Бокситогорского город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Пикале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, Комсомольская, Металлургов, Молодежная, площадь Комсомола, Советская, Спортивная, Школьная, Театральный переулок, 3 микрорайон, 5 микро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ая, Горняков, Заводская, 6 микро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рритории Пикалевского город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имовское городское посел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Ефимов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рритории Ефимовского город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дворское сельское посел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льшой дво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рритории Большедвор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Бо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рритории Бор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дское сельское посел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Заборь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Подборовь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рритории Лид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йловское сельское посел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Совхоз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рритории Самойлов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3.3. </w:t>
      </w:r>
      <w:bookmarkStart w:id="4" w:name="_Hlk151928733"/>
      <w:r>
        <w:rPr/>
        <w:t>Коэффициент площади (Кпл.)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082"/>
      </w:tblGrid>
      <w:tr>
        <w:trPr>
          <w:tblHeader w:val="true"/>
          <w:trHeight w:val="2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 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 до 900 кв. 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00 кв. 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</w:tbl>
    <w:p>
      <w:pPr>
        <w:pStyle w:val="ConsPlusTitle"/>
        <w:numPr>
          <w:ilvl w:val="0"/>
          <w:numId w:val="0"/>
        </w:numPr>
        <w:ind w:left="-18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End w:id="4"/>
      <w:r>
        <w:rPr/>
        <w:t>3.4. Коэффициент типа деятельности арендатора (Ктд.)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173"/>
        <w:gridCol w:w="20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коэффициента Кт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государственного и муниципального упра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оциальной защи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учреждения без оказания плат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учреждения с оказанием плат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адров с высшим и средним образован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е организации без оказания плат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е организации с оказанием плат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и муниципальные медицинские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сударственные медицинские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ческие, зубопротезные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ные учреждения, осуществляющие отпуск медикаментов, закупаемых за счет бюджетов разных уровней, населению бесплатно или со скидк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ные учреждения: государственные, муниципальные, в том числе после пре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аптечные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медицинское страхование, государственное пенсионное обслужи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сударственное медицинское страхование, негосударственное пенсионное обслужи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и коммерческие и их филиа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финансово-кредитные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аудита и бухгалтерского уч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овые исслед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е, адвокатские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нические услуги при покупке товаров народного потреб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нические услуги без выраженной специал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ы муниципальных пред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ы управляющих организаций по обслуживанию жилищного фон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союз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е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и средств массовой информации, полностью или частично субсидированных из муниципального, областного и федерального бюдж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видения, в т.ч. кабельн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: ремонт и пошив обуви, швейных, меховых и кожаных изделий, головных уборов и изделий текстильной галантереи, ремонт, пошив и вязание трикотажных изделий, изготовление сувенирной продукции; ремонт и техническое обслуживание бытовой радиоэлектронной аппаратуры, бытовых машин и бытовых приборов; химическая чистка и крашение; изготовление памя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коммунально-бытового назначения (бани, прачечны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кмахерские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е услуги, услуги соля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дополнительное детей и взросл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клубы, интернет-каф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организации семейного, детского и подросткового досу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, мобильная связ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с оказанием плат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техническое обслуживание транспортных сред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, экспедиторские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ские поме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 с реализацией алкогольных напит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оптовая продовольственными товарами без реализации алкогольной прод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оптовая продовольственными товарами с реализацией алкогольной прод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продовольственными товарами без реализации алкогольной прод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продовольственными товарами с реализацией алкогольной прод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промышленными товарами, в том числе сотовыми телефон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посредством организации объектов торговой се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ельскохозяйственной прод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пекарное производ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ая и молочная промышл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, лесоперерабатывающая промышл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е хозяй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ичное хозяй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промыш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ские перевозки по муниципальному заказ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базы строительных, ремонтно-строительных предприятий, предприятий ЖКХ и благоустрой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, передача и распределение электроэнергии, теплоэнергии и горячей в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почтовой связ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отребительской тары (стеклотары, алюминиевых банок и т.п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-художественные промыс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редприниматель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железнодорожных вокзалов и терминалов, автовокзалов и автостанций, перегрузочных товарных станций, в том числе деятельность автостанций, деятельность стоянок для транспортных сред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ухопутного пассажирского транспорта: перевозки пассажиров в городском и пригородном сообще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 Коэффициент за пользование земельным участком (Кз.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даче в аренду отдельно стоящих зданий и сооружений арендную плату за земельный участок взимать по отдельному договору аренды земельного участка в соответствии с утвержденным порядком определения размера арендной платы за земельные учас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даче в аренду встроенных нежилых помещений значение коэффициента за пользование земельным участком (Кз) принимается равным 1,1 для всех арендатор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 Коэффициент субаренды (Ксубар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в субаренду недвижимого имущества применяется повышающий коэффициент - коэффициент субаренды, равный 1,1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вышающий коэффициент применяется с момен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я сдачи помещения в краткосрочную субарен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й регистрации долгосрочной субар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субаренды применяется ко всей площади, сданной                           в субаренду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менение понижающего коэффици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расчете арендной платы допускается использование понижающего коэффициента - 0,5 на период разработки проекта и реконструкции, ремонта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олгосрочной аренде использование понижающего коэффициента возможно не более 1 раза в пять лет при необходимости проведения работ капитального характера с целью обеспечения надежности конструкций в арендуемом объек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именения предусмотренного настоящим пунктом коэффициента, коммерческое использование помещения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пределение размера арендной платы при почасовой сдаче в аренду объектов недвижимости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счет арендной платы объекта недвижимости за 1 час производится по следующей формуле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ас. = Агод./(Кдн.* Кчас.),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од. – размер годовой арендной платы, рассчитанный в соответствии с настоящей методикой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н. – количество дней в году, в которые может использоваться арендуемый объект, принимается равным 252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час. – среднее количество часов в день, в которые может использоваться арендуемый объект, принимается равным 8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змер почасовой арендной платы в месяц (Ачас.мес.) рассчитывается по формуле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ас.мес. = Ачас. * Кчас. мес.,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час. мес. – количество часов аренды в месяц согласно расписанию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 шапка"/>
    <w:basedOn w:val="Normal"/>
    <w:qFormat/>
    <w:pPr>
      <w:suppressAutoHyphens w:val="true"/>
      <w:jc w:val="center"/>
      <w:textAlignment w:val="baseline"/>
    </w:pPr>
    <w:rPr>
      <w:b/>
      <w:bCs/>
      <w:color w:val="1F4E79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9:00Z</dcterms:created>
  <dc:creator>Васильев</dc:creator>
  <dc:description/>
  <cp:keywords/>
  <dc:language>en-US</dc:language>
  <cp:lastModifiedBy>Бахтиярова</cp:lastModifiedBy>
  <cp:lastPrinted>2024-04-16T17:51:00Z</cp:lastPrinted>
  <dcterms:modified xsi:type="dcterms:W3CDTF">2024-04-16T14:54:00Z</dcterms:modified>
  <cp:revision>20</cp:revision>
  <dc:subject/>
  <dc:title>СОВЕТ ДЕПУТАТОВ</dc:title>
</cp:coreProperties>
</file>