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/>
      </w:pPr>
      <w:r>
        <w:rPr/>
        <w:t xml:space="preserve">                           </w:t>
      </w:r>
      <w:r>
        <w:rPr/>
        <w:tab/>
        <w:tab/>
        <w:tab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 апреля 2024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 w:val="false"/>
              <w:autoSpaceDE w:val="false"/>
              <w:ind w:right="157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39</w:t>
            </w: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/>
        <w:t>г. Бокситогорск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граждении Почетным дипломо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депутатов  Бокситогорского муниципального района  </w:t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На основании ходатайства комитета жилищно-коммунального хозяйства администрации Бокситогорского муниципального района Ленинградской области, в соответствии с Положением о Почетном дипломе совета депутатов Бокситогорского муниципального района Ленинградской области, утвержденным решением совета депутатов Бокситогорского муниципального района Ленинградской области от 18.07.2006 № 99,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градить Почётным дипломом совета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Базылеву Алевтину Ивановну</w:t>
      </w:r>
      <w:r>
        <w:rPr>
          <w:sz w:val="28"/>
          <w:szCs w:val="28"/>
        </w:rPr>
        <w:t>, ведущего специалиста сектора жилищной политики и коммунальной инфраструктуры комитета жилищно-коммунального хозяйства администрации Бокситогорского муниципального района Ленинградской области, за многолетний добросовестный труд в органах местного самоуправления Бокситогорского муниципального района Ленинградской области и в связи с празднованием Дня местного самоуправления и премировать согласно решению совета депутатов Бокситогорского муниципального района Ленинградской области от 13.12.2023   № 370 в размере 4 600 рублей.</w:t>
      </w:r>
    </w:p>
    <w:p>
      <w:pPr>
        <w:pStyle w:val="Normal"/>
        <w:tabs>
          <w:tab w:val="clear" w:pos="708"/>
          <w:tab w:val="left" w:pos="1995" w:leader="none"/>
        </w:tabs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Бокситогор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района</w:t>
        <w:tab/>
        <w:tab/>
        <w:t xml:space="preserve">             </w:t>
        <w:tab/>
        <w:tab/>
        <w:tab/>
        <w:t xml:space="preserve">                        В.И.Тихо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Разослано: Базылевой А.И., ОБУ, в дел</w:t>
      </w:r>
      <w:r>
        <w:rPr>
          <w:sz w:val="28"/>
          <w:szCs w:val="28"/>
        </w:rPr>
        <w:t>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1:47:00Z</dcterms:created>
  <dc:creator>Общий отдел</dc:creator>
  <dc:description/>
  <cp:keywords/>
  <dc:language>en-US</dc:language>
  <cp:lastModifiedBy>Бахтиярова</cp:lastModifiedBy>
  <cp:lastPrinted>2024-04-16T17:43:00Z</cp:lastPrinted>
  <dcterms:modified xsi:type="dcterms:W3CDTF">2024-04-17T13:12:00Z</dcterms:modified>
  <cp:revision>11</cp:revision>
  <dc:subject/>
  <dc:title>                                    СОБРАНИЕ    ПРЕДСТАВИТЕЛЕЙ</dc:title>
</cp:coreProperties>
</file>