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апре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395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>г. Бокситогорск</w:t>
      </w:r>
    </w:p>
    <w:p>
      <w:pPr>
        <w:pStyle w:val="Normal"/>
        <w:ind w:left="645"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 Боксито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администрации Самойловского сельского поселения Бокситогорского муниципального района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ё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ухачевскую Ларису Николаевну</w:t>
      </w:r>
      <w:r>
        <w:rPr>
          <w:sz w:val="28"/>
          <w:szCs w:val="28"/>
        </w:rPr>
        <w:t>, ведущего специалиста по жилищно-коммунальному хозяйству сектора по управлению муниципальным имуществом администрации Самойловского сельского поселения Бокситогорского муниципального района Ленинградской области, за многолетний добросовестный труд в органах местного самоуправления Бокситогорского муниципального района  Ленинградской области и в связи с празднованием Дня местного самоуправления и премировать согласно решению совета депутатов Бокситогорского муниципального района Ленинградской области от 13.12.2023   № 370 в размере 4 600 рублей.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 xml:space="preserve">             </w:t>
        <w:tab/>
        <w:tab/>
        <w:tab/>
        <w:t xml:space="preserve">                     В.И.Тих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Сухачевской Л.Н., ОБУ, в дел</w:t>
      </w:r>
      <w:r>
        <w:rPr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8:00Z</dcterms:created>
  <dc:creator>Общий отдел</dc:creator>
  <dc:description/>
  <cp:keywords/>
  <dc:language>en-US</dc:language>
  <cp:lastModifiedBy>Бахтиярова</cp:lastModifiedBy>
  <cp:lastPrinted>2024-04-17T15:35:00Z</cp:lastPrinted>
  <dcterms:modified xsi:type="dcterms:W3CDTF">2024-04-17T12:37:00Z</dcterms:modified>
  <cp:revision>8</cp:revision>
  <dc:subject/>
  <dc:title>                                    СОБРАНИЕ    ПРЕДСТАВИТЕЛЕЙ</dc:title>
</cp:coreProperties>
</file>