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ab/>
        <w:tab/>
        <w:tab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 июня 202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8</w:t>
            </w:r>
          </w:p>
        </w:tc>
      </w:tr>
    </w:tbl>
    <w:p>
      <w:pPr>
        <w:pStyle w:val="Normal"/>
        <w:jc w:val="center"/>
        <w:rPr>
          <w:szCs w:val="24"/>
          <w:lang w:eastAsia="en-US"/>
        </w:rPr>
      </w:pPr>
      <w:r>
        <w:rPr>
          <w:szCs w:val="24"/>
        </w:rPr>
        <w:t xml:space="preserve"> </w:t>
      </w:r>
      <w:r>
        <w:rPr>
          <w:szCs w:val="24"/>
        </w:rPr>
        <w:t>г. Бокситогорск</w:t>
      </w:r>
    </w:p>
    <w:p>
      <w:pPr>
        <w:pStyle w:val="Normal"/>
        <w:jc w:val="center"/>
        <w:rPr>
          <w:sz w:val="20"/>
          <w:szCs w:val="24"/>
          <w:lang w:eastAsia="en-US"/>
        </w:rPr>
      </w:pPr>
      <w:r>
        <w:rPr>
          <w:sz w:val="20"/>
          <w:szCs w:val="24"/>
          <w:lang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тесте Бокситогорского городского прокур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02.05.2024 № 86-3-2024 на решение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кситогорского муниципального района от 20.09.2019 № 5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протест Бокситогорского городского прокурора от 02.05.2024                  № 86-3-2024 на решение совета депутатов Бокситогорского муниципального района от 20.09.2019 № 5 "Об утверждении Положения о порядке проведения конкурса на замещение должности главы администрации Бокситогорского муниципального района Ленинградской области" (далее - Решение),                       совет депутатов Бокситогорского муниципального района 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знать протест от 02.05.2024 № 86-3-2024 Бокситогорского городского прокурора обоснованным в части указания в Решении неверной даты действующего распоряжения Правительства Российской Федерации от 26.05.2005 № 667 "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.". В остальной части, протест от 02.05.2024 № 86-3-2024 обоснованным не признавать, согласно прилагаемому обосн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направить Бокситогорскому городскому прокур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                               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 Бокситогорскому городскому прокурору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</w:t>
      </w:r>
    </w:p>
    <w:p>
      <w:pPr>
        <w:pStyle w:val="Normal"/>
        <w:ind w:left="4368" w:firstLine="27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4368" w:firstLine="2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кситогорского муниципального района</w:t>
      </w:r>
    </w:p>
    <w:p>
      <w:pPr>
        <w:pStyle w:val="Normal"/>
        <w:ind w:left="705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от  19.06.2024   № 398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right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ОБОСНОВАНИЕ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овет депутатов Бокситогорского муниципального района рассмотрев протест Бокситогорского городского прокуратура от 02.05.2024 № 86-3/2024                в не признаваемой части отмечает следующее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казанная в пункте 3.2 Положения</w:t>
      </w:r>
      <w:r>
        <w:rPr>
          <w:bCs/>
          <w:sz w:val="28"/>
          <w:szCs w:val="28"/>
        </w:rPr>
        <w:t xml:space="preserve"> о порядке проведения конкурса на замещение должности главы администрации Бокситогорского муниципального района Ленинградской области (далее Положение) обязанность г</w:t>
      </w:r>
      <w:r>
        <w:rPr>
          <w:sz w:val="28"/>
          <w:szCs w:val="28"/>
        </w:rPr>
        <w:t xml:space="preserve">ражданина (или претендента), изъявившего желание принять участие в конкурсе, представлять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обусловлена требованиями статьи 65 Трудового кодекса Российской Федерации и статьи 13 Федерального закона от 02.03.2007 № 25-ФЗ "О муниципальной службе в Российской Федераци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именно в соответствии со статьей 65 Трудового кодекса Российской Федерации, если иное не установлено названным Кодексом, другими федеральными законами, при заключении трудового договора лицо, поступающее на работу, предъявляет работодателю справку о наличии (отсутствии) судимости и (или) факта уголовного преследования либо                         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настоящим Кодексом, иным федеральным законом не допускаются лица, имеющие или имевшие судимость, подвергающиеся или подвергавшиеся уголовному преследова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4">
        <w:r>
          <w:rPr>
            <w:rStyle w:val="InternetLink"/>
            <w:sz w:val="28"/>
            <w:szCs w:val="28"/>
          </w:rPr>
          <w:t>пункта 2 части 1 статьи 13</w:t>
        </w:r>
      </w:hyperlink>
      <w:r>
        <w:rPr>
          <w:sz w:val="28"/>
          <w:szCs w:val="28"/>
        </w:rPr>
        <w:t xml:space="preserve"> Федерального закона "О муниципальной службе в Российской Федерации" гражданин не может быть принят на муниципальную службу, а муниципальный служащий не может находиться на муниципальной службе в случае осуждения его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вышеуказанная в пункте 3.2 Положения обязанность представлять соответствующую справку требованиям статьи 65 Трудового кодекса Российской Федерации и статьи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                       "О муниципальной службе в Российской Федерации" в их взаимной связи не противоречит и, следовательно, незаконной не являетс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казанная в пункте 3.2 Положения</w:t>
      </w:r>
      <w:r>
        <w:rPr>
          <w:bCs/>
          <w:sz w:val="28"/>
          <w:szCs w:val="28"/>
        </w:rPr>
        <w:t xml:space="preserve"> обязанность г</w:t>
      </w:r>
      <w:r>
        <w:rPr>
          <w:sz w:val="28"/>
          <w:szCs w:val="28"/>
        </w:rPr>
        <w:t xml:space="preserve">ражданина                         (или претендента), изъявившего желание принять участие в конкурсе, представлять положительный отзыв с предыдущего места службы (работы) обусловлена требованиями установленными </w:t>
      </w:r>
      <w:hyperlink r:id="rId6">
        <w:r>
          <w:rPr>
            <w:rStyle w:val="InternetLink"/>
            <w:sz w:val="28"/>
            <w:szCs w:val="28"/>
          </w:rPr>
          <w:t>частью 3 статьи 9</w:t>
        </w:r>
      </w:hyperlink>
      <w:r>
        <w:rPr>
          <w:sz w:val="28"/>
          <w:szCs w:val="28"/>
        </w:rPr>
        <w:t xml:space="preserve"> Федерального закона от 02.03.2007 № 25-ФЗ "О муниципальной службе в Российской Федерации",  пунктом 2 </w:t>
      </w:r>
      <w:hyperlink r:id="rId7">
        <w:r>
          <w:rPr>
            <w:rStyle w:val="InternetLink"/>
            <w:sz w:val="28"/>
            <w:szCs w:val="28"/>
          </w:rPr>
          <w:t>части 6 статьи 5</w:t>
        </w:r>
      </w:hyperlink>
      <w:r>
        <w:rPr>
          <w:sz w:val="28"/>
          <w:szCs w:val="28"/>
        </w:rPr>
        <w:t xml:space="preserve"> Областного закона Ленинградской области    от   11.03.2008  № 14-оз "О правовом регулировании муниципальной службы в Ленинградской области" и пунктом 3 части 1 статьи 33 Устава Бокситогорского муниципального района в их взаимосвяз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 именно в соответствии с ними к кандидатам на должность главы местной администрации муниципального района (городского округа) в случае назначения на должность по контракту устанавливается, в том числе, следующее дополнительное требование - наличие положительного отзыва                  с предыдущего места службы (работ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426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left="567" w:hanging="2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932DD5877D5AC48AC6C3D32B1CE560B42024DDEFA8327BD28F69B8C52F84372B0ADD0B0FC55138932D5EA0CA95F5ECACD4423B87F5997D4E7C9H" TargetMode="External"/><Relationship Id="rId4" Type="http://schemas.openxmlformats.org/officeDocument/2006/relationships/hyperlink" Target="https://login.consultant.ru/link/?req=doc&amp;base=LAW&amp;n=220986&amp;dst=100095" TargetMode="External"/><Relationship Id="rId5" Type="http://schemas.openxmlformats.org/officeDocument/2006/relationships/hyperlink" Target="https://login.consultant.ru/link/?req=doc&amp;base=LAW&amp;n=220986&amp;dst=100095" TargetMode="External"/><Relationship Id="rId6" Type="http://schemas.openxmlformats.org/officeDocument/2006/relationships/hyperlink" Target="https://login.consultant.ru/link/?req=doc&amp;base=LAW&amp;n=89725&amp;dst=100056" TargetMode="External"/><Relationship Id="rId7" Type="http://schemas.openxmlformats.org/officeDocument/2006/relationships/hyperlink" Target="https://login.consultant.ru/link/?req=doc&amp;base=SPB&amp;n=101022&amp;dst=10063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28:00Z</dcterms:created>
  <dc:creator>Сазонкина</dc:creator>
  <dc:description/>
  <cp:keywords/>
  <dc:language>en-US</dc:language>
  <cp:lastModifiedBy>Бахтиярова</cp:lastModifiedBy>
  <cp:lastPrinted>2024-05-23T08:48:00Z</cp:lastPrinted>
  <dcterms:modified xsi:type="dcterms:W3CDTF">2024-06-20T07:31:00Z</dcterms:modified>
  <cp:revision>6</cp:revision>
  <dc:subject/>
  <dc:title>Тариф предприятия на жилищно-коммунальные услуги – размер платы за предоставление коммунальной услуги, обеспечивающий минимально-необходимый уровень затрат предприятия на оказание данных услуг</dc:title>
</cp:coreProperties>
</file>