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9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.04.2024 № 7-20-24 на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от 25.11.2009 № 14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Бокситогорского городского прокурора от 26.04.2024 № 7-20-24 на решение совета депутатов Бокситогорского муниципального района от 25.11.2009 № 14 "</w:t>
      </w:r>
      <w:r>
        <w:rPr>
          <w:sz w:val="28"/>
          <w:szCs w:val="28"/>
          <w:shd w:fill="FFFFFF" w:val="clear"/>
        </w:rPr>
        <w:t>Об утверждении Положения о порядке формирования перечня имущества муниципального образования Бокситогорский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  <w:r>
        <w:rPr>
          <w:sz w:val="28"/>
          <w:szCs w:val="28"/>
        </w:rPr>
        <w:t xml:space="preserve">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Признать протест от 26.04.2024 № 7-20-24 Бокситогорского городского прокурора обосн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ешение направить Бокситогорскому городскому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9:00Z</dcterms:created>
  <dc:creator>Сазонкина</dc:creator>
  <dc:description/>
  <cp:keywords/>
  <dc:language>en-US</dc:language>
  <cp:lastModifiedBy>Бахтиярова</cp:lastModifiedBy>
  <cp:lastPrinted>2024-06-20T10:34:00Z</cp:lastPrinted>
  <dcterms:modified xsi:type="dcterms:W3CDTF">2024-06-20T07:34:00Z</dcterms:modified>
  <cp:revision>6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