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СОВЕТ ДЕПУТАТОВ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 муниципального  района</w:t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нинградской области  </w:t>
      </w:r>
    </w:p>
    <w:p>
      <w:pPr>
        <w:pStyle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 июня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Бокситогорск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муниципального района Ленинградской области от 25.11.2009 №14 "Об утверждении Положения о порядке формирования перечня имущества муниципального образования 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с учетом изменений, внесенных решениями совета депутатов Бокситогорского муниципального района Ленинградской области от 05.09.2018 № 343, от 02.12.2020 №118)</w:t>
      </w:r>
    </w:p>
    <w:p>
      <w:pPr>
        <w:pStyle w:val="Normal"/>
        <w:spacing w:lineRule="atLeast" w:line="281"/>
        <w:ind w:left="709" w:right="709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основании Федерального закона от 24.07.2007 № 209-ФЗ "О развитии малого и среднего предпринимательства в Российской Федерации", совет депутатов Бокситогорского муниципального района Ленинградской области  </w:t>
      </w:r>
      <w:r>
        <w:rPr>
          <w:b/>
          <w:sz w:val="24"/>
          <w:szCs w:val="24"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81"/>
        <w:ind w:right="-1" w:firstLine="426"/>
        <w:jc w:val="both"/>
        <w:rPr/>
      </w:pPr>
      <w:r>
        <w:rPr>
          <w:sz w:val="24"/>
          <w:szCs w:val="24"/>
        </w:rPr>
        <w:t xml:space="preserve">1. Внести в решение совета депутатов Бокситогорского муниципального района Ленинградской области от 25.11.2009 №14 "Об утверждении Положения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 (с учетом изменений, внесенных решениями совета депутатов Бокситогорского муниципального района Ленинградской области от 05.09.2018 № 343, от 02.12.2020 №118) следующие изменен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 В приложение 1 к решению - Положение о порядке формирова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 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                      (далее - Положение)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1.1. В пункте 1.1. Положения слова "Бокситогорский муниципальный район Ленинградской области" заменить словами "Бокситогорский муниципальный район Ленинград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2. Дополнить Положение новыми пунктами 3.4. - 3.6. следующего содержа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"3.4. В Перечень не включаются земельные участки, предназначенные для ведения личного подсобного хозяйства, огородничества, садоводства, индивидуального жилищного строительства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5. В Перечень не включается движимое имущество, которое теряет свои натуральные свойства в процессе его использования (потребляемым вещам), а также имущество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6. Имущество может быть исключено из Перечня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, в том числе на право заключения договора аренды земельного участк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 одного заявления о предоставлении имущества, в том числе земельного участк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"О защите конкуренции" или Земельны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."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3. В пункте 4.1. Положения слова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заменить словами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                       и о внесении изменений в отдельные законодательные акты Российской Федерации"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2. Приложение 2 к решению - Форма ведения перечня имущества 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зложить в новой редакции согласно Приложению к настоящему реш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решение вступает в силу на следующий день после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sz w:val="24"/>
          <w:szCs w:val="24"/>
        </w:rPr>
        <w:t>муниципального района</w:t>
        <w:tab/>
        <w:t xml:space="preserve">             В.И. Тихон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35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Normal"/>
        <w:spacing w:lineRule="atLeast" w:line="281"/>
        <w:rPr/>
      </w:pPr>
      <w:r>
        <w:rPr>
          <w:sz w:val="24"/>
          <w:szCs w:val="24"/>
        </w:rPr>
        <w:t>Разослано: КУМИ,  КЭР, РГ "НП", регистр МНПА, в дело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5387" w:right="-283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тверждена</w:t>
      </w:r>
    </w:p>
    <w:p>
      <w:pPr>
        <w:pStyle w:val="Normal"/>
        <w:spacing w:lineRule="atLeast" w:line="281"/>
        <w:ind w:left="5387" w:right="-283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81"/>
        <w:ind w:left="5529" w:right="-283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Бокситогорского муниципального    района 25.11.2009 № 14</w:t>
      </w:r>
    </w:p>
    <w:p>
      <w:pPr>
        <w:pStyle w:val="Normal"/>
        <w:tabs>
          <w:tab w:val="clear" w:pos="720"/>
          <w:tab w:val="left" w:pos="5103" w:leader="none"/>
        </w:tabs>
        <w:spacing w:lineRule="atLeast" w:line="281"/>
        <w:ind w:left="5529" w:right="-283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в редакции решения совета депутатов Бокситогорского муниципального района  от  19.06.2024 № 400)</w:t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ложение 2)</w:t>
      </w:r>
    </w:p>
    <w:p>
      <w:pPr>
        <w:pStyle w:val="Normal"/>
        <w:spacing w:lineRule="atLeast" w:line="2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ведения перечня имущества</w:t>
      </w:r>
    </w:p>
    <w:p>
      <w:pPr>
        <w:pStyle w:val="Normal"/>
        <w:spacing w:lineRule="atLeast" w:line="281"/>
        <w:jc w:val="center"/>
        <w:rPr/>
      </w:pPr>
      <w:r>
        <w:rPr>
          <w:b/>
          <w:bCs/>
          <w:sz w:val="24"/>
          <w:szCs w:val="24"/>
        </w:rPr>
        <w:t>муниципального образования Бокситогорский муниципальный район Ленинградской области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50" w:type="pct"/>
        <w:jc w:val="left"/>
        <w:tblInd w:w="-12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846"/>
        <w:gridCol w:w="1687"/>
        <w:gridCol w:w="1970"/>
        <w:gridCol w:w="1829"/>
        <w:gridCol w:w="1265"/>
        <w:gridCol w:w="1548"/>
        <w:gridCol w:w="1547"/>
      </w:tblGrid>
      <w:tr>
        <w:trPr>
          <w:trHeight w:val="329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естро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кта уче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Местонахождение (адрес) объекта уче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Характеристики объекта учет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ль использова</w:t>
            </w:r>
          </w:p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ния объект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/>
            </w:pPr>
            <w:r>
              <w:rPr>
                <w:b/>
                <w:sz w:val="23"/>
                <w:szCs w:val="23"/>
              </w:rPr>
              <w:t>Примечание (в том числе сведения о правах и  обременениях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ведения от отнесении/не отнесении движимого имущества к имуществу, не подлежащего отчуждению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 соотвествии с законод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льством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70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425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4932" TargetMode="External"/><Relationship Id="rId4" Type="http://schemas.openxmlformats.org/officeDocument/2006/relationships/hyperlink" Target="https://login.consultant.ru/link/?req=doc&amp;base=LAW&amp;n=4543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9:00Z</dcterms:created>
  <dc:creator>user</dc:creator>
  <dc:description/>
  <cp:keywords/>
  <dc:language>en-US</dc:language>
  <cp:lastModifiedBy>Бахтиярова</cp:lastModifiedBy>
  <cp:lastPrinted>2024-06-07T12:00:00Z</cp:lastPrinted>
  <dcterms:modified xsi:type="dcterms:W3CDTF">2024-06-24T09:23:00Z</dcterms:modified>
  <cp:revision>26</cp:revision>
  <dc:subject/>
  <dc:title>                                 СОБРАНИЕ   ПРЕДСТАВИТЕЛЕЙ    </dc:title>
</cp:coreProperties>
</file>