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lang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даче муниципального имущества 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1 статьи 154 Федерального закона от 22 августа 2004 года          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               в связи с принятием Федеральных законов "О внесении изменений и дополнений                             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          в Российской Федерации", Постановлением Правительства Российской Федерации от                13 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                             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осударственным бюджетным учреждением Ленинградской области центр помощи детям-сиротам и детям, оставшимся без попечения родителей "Анисимовский  ресурсный центр по содействию семейному устройству" по договору безвозмездного пользования имуществом от 1 июня 2024 года)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муниципального района</w:t>
        <w:tab/>
        <w:t xml:space="preserve">       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/>
        <w:t>Разослано: КУМИ-2, ОБУ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/>
        <w:t>решением совета депутатов Бокситогорского муниципального района от 19 июня 2024 года № 401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лагаемого к передаче из муниципальной собственности 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осударственную собственность Ленинградской области (используемого Государственным бюджетным учреждением Ленинградской области центр помощи детям-сиротам и детям, оставшимся без попечения род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"Анисимовский  ресурсный центр по содействию семейному устройству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 договору безвозмездного пользования имуществом от 1 июня 2024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160"/>
        <w:gridCol w:w="4140"/>
        <w:gridCol w:w="28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160"/>
        <w:gridCol w:w="4140"/>
        <w:gridCol w:w="2880"/>
      </w:tblGrid>
      <w:tr>
        <w:trPr>
          <w:tblHeader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47:18:0000000:3794, назначение нежилое, площадью 3408,7 кв.м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 карусель «Рома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71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сочница мал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с крыш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8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сочница мал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с крыш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82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сочница мал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с крыш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83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сочница мал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с крыш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8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есочница мал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с крыш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86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втоматическая пожарная сигнализ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91101040036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мутатор "Псков-25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40019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центратор для охранной 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91101040009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стема видеонаблю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917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нель распределительная ПРС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распределительная ПРС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распределительная ПРС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распределительная ПРС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распределительная ПРС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-4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гнетушитель порошков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-4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б/н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шина холодильная 2ПХ-3  (встроен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9110104001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лодильник Indesit ST 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01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лодильник Атлант 268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013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шина протирочная-резатель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Р-35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1101040267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ёл электрический (пищевароч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03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нтрифуга ЛЦ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012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жаровочный 2-х секционный ШЖЭП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6126001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амья гимнастическая мяг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22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амья гимнастическая мяг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225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 гимнас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218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 гимнас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219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 гимнас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22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 гимнас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221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09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0, количество –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2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3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4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5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циркуля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6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циркулято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МСК-910 бактерицидный для обеззараживания воздуха 50м3/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4101342020019, 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электрический Термекс 100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11010630269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электрический Термекс 50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007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электрический Термекс 50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91101040027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одонагреватель электрический Термекс 50 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30271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электрический Термекс 50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30273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нагреватель электрический Термекс 50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3027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бор мебели "Василё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30103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бор мебели "Василё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11010630104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ллаж игр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2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для логопедически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42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офи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3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угловой с брифинг-пристав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91101040032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письм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18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письм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19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письм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26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хой бассейн угловой 1,5*1,5м, Н50см, В15с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035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одеж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60488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13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1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08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09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чики в раздевалку (27 секц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96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ван игр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435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ван игр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436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ллаж больш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918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ллаж с ячей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8019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ллаж с ячей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802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сегмен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441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л сегмен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44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умбоч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36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ум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31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0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50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каф для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0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4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46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48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5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5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9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602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604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вентарный номер 310107606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овать д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594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атр игр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89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ртивный компле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310107229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вентарный номер 1101040028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1010601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лектропл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 11010601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 3101079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– 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 3 комбинированного вида" города Пикалё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Ленинградская область, Бокситогорский район, г. Пикалево, улица  Комсомольская, д. 6,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/>
            </w:pPr>
            <w:r>
              <w:rPr/>
              <w:t>ИНН 47220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морози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Пикалевское городское поселение, г. Пикалево, 1-й микрорайон, д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1101040264,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–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Другое_"/>
    <w:basedOn w:val="Style13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288" w:before="0" w:after="280"/>
    </w:pPr>
    <w:rPr>
      <w:sz w:val="22"/>
      <w:szCs w:val="22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2:00Z</dcterms:created>
  <dc:creator>Васильев</dc:creator>
  <dc:description/>
  <cp:keywords/>
  <dc:language>en-US</dc:language>
  <cp:lastModifiedBy>Бахтиярова</cp:lastModifiedBy>
  <cp:lastPrinted>2024-06-20T10:40:00Z</cp:lastPrinted>
  <dcterms:modified xsi:type="dcterms:W3CDTF">2024-06-20T07:40:00Z</dcterms:modified>
  <cp:revision>9</cp:revision>
  <dc:subject/>
  <dc:title>СОВЕТ ДЕПУТАТОВ</dc:title>
</cp:coreProperties>
</file>