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июн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2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81"/>
        <w:ind w:left="709" w:right="14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atLeast" w:line="281"/>
        <w:ind w:left="709" w:right="140" w:hanging="0"/>
        <w:jc w:val="center"/>
        <w:rPr/>
      </w:pPr>
      <w:r>
        <w:rPr>
          <w:b/>
          <w:iCs/>
          <w:sz w:val="28"/>
          <w:szCs w:val="28"/>
        </w:rPr>
        <w:t>Бокситогорского муниципального района Ленинградской области от 13.12.2023 № 363  "Об утверждении прогнозного плана (программы) приватизации муниципального имущества Бокситогорского муниципального района Ленинградской области на 2024 год"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лечения инвестиций в муниципальную собственность,                        в соответствии со статьей 10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1.12.2001 № 178-ФЗ                 "О приватизации государственного и муниципального имущества", решением совета депутатов Бокситогорского муниципального района Ленинградской области от 21.06.2017  № 260 "Об утверждении Положения о  порядке планирования приватизации и принятия решений об условиях приватизации муниципального имущества Бокситогорского муниципального района Ленинградской области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огнозный план (программу) приватизации муниципального имущества Бокситогорского муниципального района Ленинградской области на 2024 год, утвержденный решением совета депутатов Бокситогорского муниципального района Ленинградской области от 13.12.2023 № 363                    (далее - Прогнозный план) изменения, дополнив Прогнозный план новой строкой 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5387"/>
        <w:gridCol w:w="1417"/>
      </w:tblGrid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 - ясли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Пикалевское городское поселение, г. Пикалево,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 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17,9 / 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разместить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В.И. Тихонов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Разослано: КУМИ, КФ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2:00Z</dcterms:created>
  <dc:creator>user</dc:creator>
  <dc:description/>
  <cp:keywords/>
  <dc:language>en-US</dc:language>
  <cp:lastModifiedBy>Бахтиярова</cp:lastModifiedBy>
  <cp:lastPrinted>2024-06-20T10:46:00Z</cp:lastPrinted>
  <dcterms:modified xsi:type="dcterms:W3CDTF">2024-06-20T07:46:00Z</dcterms:modified>
  <cp:revision>8</cp:revision>
  <dc:subject/>
  <dc:title>                                 СОБРАНИЕ   ПРЕДСТАВИТЕЛЕЙ    </dc:title>
</cp:coreProperties>
</file>