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3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автомобильных дорог общего пользования местного значения Бокситогорского муниципального района Ленинградской области, утвержденный решением совета депутатов Бокситогор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17.06.2020 № 87 </w:t>
      </w:r>
      <w:r>
        <w:rPr>
          <w:b/>
          <w:bCs/>
          <w:sz w:val="28"/>
          <w:szCs w:val="28"/>
        </w:rPr>
        <w:t>(с учетом изменений, внесенных решениями совета депутатов Бокситогорского муниципального района Ленинградской области от 22.12.2021 №207, от 26.10.2022 №277, от 23.08.2023 №330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5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50 Федерального закона от 06.10.2003              № 131-ФЗ "Об общих принципах организации местного самоуправления в Российской Федерации", Распоряжением Правительства Ленинградской области от 28.05.2024 года № 262-р "О принятии в государственную собственность Ленинградской области муниципального недвижимого имущества казны муниципального образования Бокситогорский муниципальный район Ленинградской област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автомобильных дорог общего пользования местного значения Бокситогорского муниципального района Ленинградской области (далее - Перечень), утвержденный решением совета депутатов Бокситогорского муниципального района Ленинградской области от 17.06.2020 № 87 "Об утверждении перечня автомобильных дорог общего пользования местного значения Бокситогорского муниципального района Ленинградской области", исключив из Перечня строку 3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В.И. Тихонов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КЖКХ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8250E26208CDD628388E63198BB38AC6A2113BA8A4228EA063DDC76F5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2:00Z</dcterms:created>
  <dc:creator>Васильев</dc:creator>
  <dc:description/>
  <cp:keywords/>
  <dc:language>en-US</dc:language>
  <cp:lastModifiedBy>Бахтиярова</cp:lastModifiedBy>
  <cp:lastPrinted>2021-12-10T11:46:00Z</cp:lastPrinted>
  <dcterms:modified xsi:type="dcterms:W3CDTF">2024-06-20T07:44:00Z</dcterms:modified>
  <cp:revision>4</cp:revision>
  <dc:subject/>
  <dc:title>СОВЕТ ДЕПУТАТОВ</dc:title>
</cp:coreProperties>
</file>