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2.2019 № 404 </w:t>
      </w: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 Положения о Комитете образования администрации Бокситогорского муниципального района Ленинградской области"  </w:t>
      </w:r>
      <w:r>
        <w:rPr>
          <w:rFonts w:cs="Times New Roman" w:ascii="Times New Roman" w:hAnsi="Times New Roman"/>
          <w:b/>
          <w:bCs/>
          <w:sz w:val="28"/>
          <w:szCs w:val="28"/>
        </w:rPr>
        <w:t>(с учетом изменений, внесенных решением совета депутатов Бокситогорского муниципального района Ленинградской области  от 27.11.2019 № 29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пункта 3 статьи 41 Федерального закона от 06.10.2003                № 131-ФЗ "Об общих принципах организации местного самоуправления                      в Российской Федерации", Федерального закона от 29.12.2012 № 273-ФЗ                    "Об образовании в Российской Федерации" и в целях приведения Положения              о Комитете образования администрации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е изменения, вносимые </w:t>
      </w:r>
      <w:r>
        <w:rPr>
          <w:iCs/>
          <w:color w:val="000000"/>
          <w:sz w:val="28"/>
          <w:szCs w:val="28"/>
        </w:rPr>
        <w:t xml:space="preserve">в Положение </w:t>
      </w:r>
      <w:r>
        <w:rPr>
          <w:sz w:val="28"/>
          <w:szCs w:val="28"/>
        </w:rPr>
        <w:t xml:space="preserve">о Комитете образования администрации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27.02.2019 № 404 </w:t>
      </w:r>
      <w:r>
        <w:rPr>
          <w:bCs/>
          <w:sz w:val="28"/>
          <w:szCs w:val="28"/>
        </w:rPr>
        <w:t>(с учетом изменений, внесенных решением совета депутатов Бокситогорского муниципального района Ленинградской области от 27.11.2019 № 29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итету образования администрации Бокситогорского муниципального района Ленинградской области осуществить юридические действия, связанные с государственной регистрацией изменений, вносимых                в учредительные документы юридического лица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опубликовать (обнародовать) в газете Новый путь и на официальном сайте Бокситогор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 Тихонов 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Разослано: пост.комиссия по соц.вопросам, Яковлевой И.Ю., КО-3, регистр  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ПА, в дел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z w:val="28"/>
          <w:szCs w:val="28"/>
        </w:rPr>
        <w:t xml:space="preserve">19 июня 2024  №404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500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Изменения, вносимые в Положение </w:t>
      </w:r>
      <w:r>
        <w:rPr>
          <w:b/>
          <w:sz w:val="28"/>
          <w:szCs w:val="28"/>
        </w:rPr>
        <w:t>о Комитете образования администрации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27.02.2019 №40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учетом изменений, внесенных решением совета депутатов Бокситогорского муниципального района Ленинградской области  от 27.11.2019 № 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127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3. "Полномочия Комитета" Положения о Комитете образования администрации Бокситогорского муниципального района Ленинградской обла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уществляет в пределах своей компетенции меры по противодействию терроризму и экстремизму, а также по минимизации и (или) ликвидации последствий проявления терроризма и экстремизма в подведомственных Комитету образовательных организациях и учреждениях на территории Бокситогор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рофилактике коррупционных и иных правонарушений в Комитете и подведомственных образовательных организациях и учреждениях.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2:00Z</dcterms:created>
  <dc:creator>Алексеева</dc:creator>
  <dc:description/>
  <cp:keywords/>
  <dc:language>en-US</dc:language>
  <cp:lastModifiedBy>Бахтиярова</cp:lastModifiedBy>
  <cp:lastPrinted>2024-06-24T14:22:00Z</cp:lastPrinted>
  <dcterms:modified xsi:type="dcterms:W3CDTF">2024-06-24T12:22:00Z</dcterms:modified>
  <cp:revision>2</cp:revision>
  <dc:subject/>
  <dc:title>Проект</dc:title>
</cp:coreProperties>
</file>