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 xml:space="preserve">                     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акционерного общества "РУСАЛ Бокситогорский глинозем"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 вклад  в успешную работу коллектива, активное участие в общественной жизни предприятия и в связи                                     с празднованием Дня металлурга следующих работников акционерного общества "РУСАЛ  Бокситогорский глинозем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валёва Алексея Игоревича</w:t>
      </w:r>
      <w:r>
        <w:rPr>
          <w:sz w:val="28"/>
          <w:szCs w:val="28"/>
        </w:rPr>
        <w:t xml:space="preserve">, строгальщика 5 разряда участка по изготовлению запасных частей и нестандартного оборудования (№16) цеха централизованного ремонта оборудования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овского Владимира Николаевича</w:t>
      </w:r>
      <w:r>
        <w:rPr>
          <w:sz w:val="28"/>
          <w:szCs w:val="28"/>
        </w:rPr>
        <w:t>, водителя автомобиля                        5 разряда эксплуатационной службы автотранспортного цеха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ловьёва Сергея Александровича</w:t>
      </w:r>
      <w:r>
        <w:rPr>
          <w:sz w:val="28"/>
          <w:szCs w:val="28"/>
        </w:rPr>
        <w:t>, плавильщика абразивных материалов 5 разряда участка плавки и дробления;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снокову Викторию Владимировну</w:t>
      </w:r>
      <w:r>
        <w:rPr>
          <w:sz w:val="28"/>
          <w:szCs w:val="28"/>
        </w:rPr>
        <w:t>, контролера измерительных приборов и специального инструмента 6 разряда участка технологической автоматизации, учета и метрологического надзора службы метрологии и автоматизации производств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1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3.12.2023            № 370 в размере 4 600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овалёву А.И., Малиновскому В.Н., Соловьеву С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сноковой  В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3:00Z</dcterms:created>
  <dc:creator>Общий отдел</dc:creator>
  <dc:description/>
  <cp:keywords/>
  <dc:language>en-US</dc:language>
  <cp:lastModifiedBy>Бахтиярова</cp:lastModifiedBy>
  <cp:lastPrinted>2020-06-16T11:12:00Z</cp:lastPrinted>
  <dcterms:modified xsi:type="dcterms:W3CDTF">2024-06-17T06:12:00Z</dcterms:modified>
  <cp:revision>6</cp:revision>
  <dc:subject/>
  <dc:title>                                    СОБРАНИЕ    ПРЕДСТАВИТЕЛЕЙ</dc:title>
</cp:coreProperties>
</file>