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л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6.2017 № 260  "Об утверждении Положения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 (с учетом изменений, внесенных решением совета депутатов Бокситогорского муниципального района Ленинградской области от 21.10.2020 №106)</w:t>
      </w:r>
    </w:p>
    <w:p>
      <w:pPr>
        <w:pStyle w:val="3"/>
        <w:ind w:right="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с действующим законодательством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решение совета депутатов Бокситогорского муниципального района Ленинградской области от 21.06.2017 №260                           "Об утверждении Положения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заменив               в п.3.4.  Положения о 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 слова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особенностях отчуждения недвижимого имущества, находящегося                 в государственной собственности субъектов Российской Федерации» заменить словами "Об особенностях отчуждения движимого и недвижимого имущества, находящегося в государственно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Ф, регистр 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2:00Z</dcterms:created>
  <dc:creator>user</dc:creator>
  <dc:description/>
  <cp:keywords/>
  <dc:language>en-US</dc:language>
  <cp:lastModifiedBy>Бахтиярова</cp:lastModifiedBy>
  <cp:lastPrinted>2024-07-11T09:28:00Z</cp:lastPrinted>
  <dcterms:modified xsi:type="dcterms:W3CDTF">2024-07-11T06:28:00Z</dcterms:modified>
  <cp:revision>9</cp:revision>
  <dc:subject/>
  <dc:title>                                 СОБРАНИЕ   ПРЕДСТАВИТЕЛЕЙ    </dc:title>
</cp:coreProperties>
</file>