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ВЕТ ДЕПУТА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ию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муниципального района Ленинградской области от 25.11.2009 № 15 "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    и среднего предпринимательства и организациям, образующим инфраструктуру поддержки субъектов малого и среднего предпринимательства" (с учетом изменений, внесенных решениями совета депутатов Бокситогорского муниципального района Ленинградской области от 05.09.2018 № 344, от 17.04.2019 № 421, от 17.06.2020 № 88, от 03.03.2021 № 134, от 22.12.2021 № 206, от 02.03.2022 № 221, от 29.06.2022 № 248, от 01.03.2023 № 305, от 18.10.2023 № 344, от 06.03.2024 № 379, от 17.04.2024 № 393)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епутатов Бокситогорского муниципального района Ленинградской области от 19.06.2024 № 400 "О внесении изменений в решение совета депутатов Бокситогорского муниципального района Ленинградской области от 25.11.2009                 №14 "Об утверждении Положения о порядке формирования перечня имущества муниципального образования 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совет депутатов Бокситогорского муниципального района Ленинградской области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15 (с учетом изменений, внесенных решениями совета депутатов Бокситогорского муниципального района Ленинградской области от 05.09.2018 №344, от 17.04.2019 №421, от 17.06.2020 №88, от 03.03.2021 №134,                           от 22.12.2021 №206, от 02.03.2022 №221, от 29.06.2022 №248, от 01.03.2023 №305, от 18.10.2023 №344, от 06.03.2024 №379, от 17.04.2024 №393) (далее - Перечень) изменения, изложив Перечень в новой редакции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Решение опубликовать (обнародовать) в газете "Новый путь" (без приложения)               и на официальном сайте Бокситогорского муниципального района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4"/>
          <w:szCs w:val="24"/>
        </w:rPr>
        <w:t>муниципального района</w:t>
        <w:tab/>
        <w:t xml:space="preserve">            В.И. 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3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КУМИ-2, КЭР, 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510" w:top="992" w:footer="0" w:bottom="42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ind w:left="11520" w:right="18" w:hanging="0"/>
        <w:jc w:val="right"/>
        <w:rPr/>
      </w:pPr>
      <w:r>
        <w:rPr/>
        <w:t>2</w:t>
      </w:r>
    </w:p>
    <w:p>
      <w:pPr>
        <w:pStyle w:val="Normal"/>
        <w:spacing w:lineRule="atLeast" w:line="281"/>
        <w:ind w:left="115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81"/>
        <w:ind w:left="11520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1"/>
        <w:ind w:left="115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кситогорского муниципального района</w:t>
      </w:r>
    </w:p>
    <w:p>
      <w:pPr>
        <w:pStyle w:val="Normal"/>
        <w:spacing w:lineRule="atLeast" w:line="281"/>
        <w:ind w:left="115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июля 2024 года  № 410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МУЩЕСТВА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реднего предпринима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473"/>
        <w:gridCol w:w="1714"/>
        <w:gridCol w:w="2967"/>
        <w:gridCol w:w="2401"/>
        <w:gridCol w:w="2455"/>
        <w:gridCol w:w="2139"/>
        <w:gridCol w:w="1470"/>
      </w:tblGrid>
      <w:tr>
        <w:trPr>
          <w:trHeight w:val="12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спользования объ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ом числе сведения о правах и  обременения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б отнесении/</w:t>
              <w:br/>
              <w:t>неотнесении движимого имущества к имуществу, не подле-жащего отчужд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-ствии с законода-тельством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020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 Бокситогорск, ул. Социалистическая, д. 9, пом.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8:0531024:372, площадь 494,8 кв.м., год постройки 19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принимательской деятельности в торговле и общественном пита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ОГР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7000197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019 от 28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201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в многоквартирном дом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50, Ленинградская область, Бокситогорский муниципальный район, Бокситогорское городское поселение, г. Бокситогорск, ул. Садовая, д.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стен – кирпич, год постройки 196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ж - 1, площадь 70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птечного киоска, отдела оптики и мастерской по производству корригирующих оч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ОГР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475813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42/05 от 30.09.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200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д. Сёг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8:0522001:242, площадь 16500+/-80,9  кв.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201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-320412-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13, государственный регистрационный знак В098ТЕ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010-23 от 02.08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0200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бусной стан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 Бокситогорск, ул. Павлова, д б/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8:0531007:305, этажность -1, площадь 137,8  кв.м., год постройки 19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ассажирских перевоз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ОГРН: 11047150005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-47-07/011/2010-173  от 17.09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50200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пото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 Бокситогорск, ул. Социалистическая, д. 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 Scanner, модель Panasonic KV-S1046C, серийный №Е7136RC1879, 2013 г.в., балансовой стоимостью 40 300,00 рублей, остаточной стоим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в.№ 0110104035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управление, ОГРН 1074715001866, договор безвозмездного пользования №134 от 03.03.202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рское сельское поселение, в районе деревни Б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8:0522001:592, площадь 30412 кв.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 315471500000421, № регистрации 47:18:0522001:592-47/008/2018-4  от 19.07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20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-320412-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13, государственный регистрационный знак В097ТЕ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010-23 от 02.08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рай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8:0000000:9855, площадь 125559 кв.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ОГРН 315471500000421, 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/2021 от 22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рай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8:0000000:9854, площадь 81750 кв.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ОГРН 315471500000421, 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/2021 от 22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500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-32053-7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09, государственный регистрационный знак В327РМ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022 от 10.01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200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восточнее г. Бокситогорска (бывший рудник № 13 Бокситогорского глиноземного зав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47:18:0516001:26, площадь </w:t>
              <w:br/>
              <w:t>467 430  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целей рыборазведения, рыбоводства и рекре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(№47-78-07/002/2008-060  от 13.02.2008), ОГРН: 107471500116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/2007 от 12.12.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200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Бокситогорское городское поселение, вблизи населенного пун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. Новое (бывший рудник №12 Бокситогорского глинозёмного зав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47:18:0516001:7, площадь </w:t>
              <w:br/>
              <w:t>201460 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ых видов сельскохозяйственного исполь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(№47-78-07/002/2008-408 от 13.02.2008), ОГРН: 10747150011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/2007 от 12.12.2007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501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12, государственный регистрационный знак В341СТ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2022 от 10.01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47:18:0000000:10089, площадь </w:t>
              <w:br/>
              <w:t>67289 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ых видов сельскохозяйственного производ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(№47:18:0000000:10089-47/051/2021-5), ОГРНИП: 315471500000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/2021 от 09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60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 3976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07, государственный регистрационный знак В407ОО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2014 от 10.11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10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 специа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й для перевозки детей (11 мест) ГАЗ 3221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ксит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09, государственный регистрационный знак В714РК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2016 от 12.12.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201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З 320412-0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ксит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16, государственный регистрационный знак Х822ХР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010-23 от 02.08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201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З 320412-0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ксит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16, государственный регистрационный знак Х823ХР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010-23 от 02.08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401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 для перевозки детей ПАЗ 32053-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17, государственный регистрационный знак Х686УН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2023 от 10.03.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200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 автомобиль фургон Урал-37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1987, государственный регистрационный знак В960ОХ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ассажирских перевоз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010-23 от 02.08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200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в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ММЗ 450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1984, государственный регистрационный знак В371КР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ассажирских перевоз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010-23 от 02.08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0200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-33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ское шоссе, д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 2006, государственный регистрационный знак В060ОК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ассажирских перевоз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ОГРН: 110471500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010-23 от 02.08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0203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вного здания (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, 36, 46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д. 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8:0531016:1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72,5 кв.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йствие и развитие малого предприним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, ОГРН: 10747000008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безвозмездного 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 от 23.09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020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вного здания (помещения второго и третьего этажей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ронина, д.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000000:35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797 кв.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йствие и развитие малого предприним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, ОГРН: 10747000008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безвозмездного 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2022 от 05.09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инградская область, Бокситогорский муниципальный район, Бокситогорское городское посел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 Сёг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522001:243, площадь 12589 кв.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51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3:00Z</dcterms:created>
  <dc:creator>Бахтиярова</dc:creator>
  <dc:description/>
  <cp:keywords/>
  <dc:language>en-US</dc:language>
  <cp:lastModifiedBy>Бахтиярова</cp:lastModifiedBy>
  <cp:lastPrinted>2024-07-11T09:23:00Z</cp:lastPrinted>
  <dcterms:modified xsi:type="dcterms:W3CDTF">2024-07-11T06:23:00Z</dcterms:modified>
  <cp:revision>8</cp:revision>
  <dc:subject/>
  <dc:title>проект</dc:title>
</cp:coreProperties>
</file>