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/>
      </w:pPr>
      <w:r>
        <w:rPr/>
        <w:t xml:space="preserve">                           </w:t>
      </w:r>
      <w:r>
        <w:rPr/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августа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2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Heading3"/>
        <w:jc w:val="right"/>
        <w:rPr>
          <w:szCs w:val="28"/>
        </w:rPr>
      </w:pPr>
      <w:r>
        <w:rPr>
          <w:szCs w:val="28"/>
        </w:rPr>
        <w:t xml:space="preserve">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Бокситогорского муниципального района Ленинградской области от 09.12.2009 №18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б утверждении Положения о порядке признания безнадежно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 взысканию и списания задолженности по арендной плате за земельные участки, нежилые помещения и пени за просрочку внесения платежей"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с учетом изменений, внесенных решениями совета депутатов Бокситогорского муниципального района Ленинградской области                           от 18.05.2011 № 168, от 18.10.2023 № 345, от 06.03.2024 № 387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13.07.2024 № 177-ФЗ                       "О внесении изменений в Бюджетный кодекс Российской Федерации и отдельные законодательные акты Российской Федерации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ложение о порядке признания безнадежной к взысканию и списания задолженности по арендной плате за земельные участки, нежилые помещения и пени за просрочку внесения платежей, утвержденное решением совета депутатов Бокситогорского муниципального района от 09.12.2009               №18 "Об утверждении Положения о порядке признания безнадежной к взысканию и списания задолженности по арендной плате за земельные участки, нежилые помещения и пени за просрочку внесения платежей"                                 (далее - 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ункт 2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"2. Признание безнадежной к взысканию и списание Задолженности производи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                       № 127-ФЗ "О несостоятельности (банкротстве)" - в части задолженности п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латежам в бюджет, от исполнения обязанности по уплате, которой он освобожден в соответствии с указанным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                                  "Об исполнительном производстве" (далее - Федерального закона                             "Об исполнительном производстве"), если с даты образования задолженности, размер которой не превышает размера требований к должнику, установленного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                    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) вынесение постановления о прекращении исполнения постановления              о назначении административного наказания судьей, органом, должностным лицом, вынесшими постановление о назначении административного наказания в случаях, предусмотренных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ункт 4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4. Решение Комиссии о признании безнадежной к взысканию и списанию Задолженности принимается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правки о размере задолженности, предлагаемой к спис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правки о принятых мерах по обеспечению взыскания задолженности по платежам в бюдж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документов, подтверждающих случаи признания безнадежной                            к взысканию задолженности по платежам в бюджет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документа, свидетельствующего о смерти физического лица - плательщика платежей в бюджет или подтверждающего факт объявления его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удебного акта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а, содержащего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удебного акта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документа, содержащего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акта об амнистии или о помиловании в отношении осужденных к наказанию в виде штрафа или судебного акта, в соответствии с которым утрачена возможность взыскания задолженности по платежам в бюдж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удебного акта о возвращении заявления о признании должника несостоятельным (банкротом) или прекращении производства по делу                         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тановления о прекращении исполнения постановления о назначении административного наказания."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9"/>
          <w:tab w:val="left" w:pos="7200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В.И.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КУМИ-2, КФ, в дело 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1389" TargetMode="External"/><Relationship Id="rId4" Type="http://schemas.openxmlformats.org/officeDocument/2006/relationships/hyperlink" Target="https://login.consultant.ru/link/?req=doc&amp;base=LAW&amp;n=466792&amp;dst=100348" TargetMode="External"/><Relationship Id="rId5" Type="http://schemas.openxmlformats.org/officeDocument/2006/relationships/hyperlink" Target="https://login.consultant.ru/link/?req=doc&amp;base=LAW&amp;n=466792&amp;dst=900" TargetMode="External"/><Relationship Id="rId6" Type="http://schemas.openxmlformats.org/officeDocument/2006/relationships/hyperlink" Target="https://login.consultant.ru/link/?req=doc&amp;base=LAW&amp;n=481389&amp;dst=102529" TargetMode="External"/><Relationship Id="rId7" Type="http://schemas.openxmlformats.org/officeDocument/2006/relationships/hyperlink" Target="https://login.consultant.ru/link/?req=doc&amp;base=LAW&amp;n=466792&amp;dst=100348" TargetMode="External"/><Relationship Id="rId8" Type="http://schemas.openxmlformats.org/officeDocument/2006/relationships/hyperlink" Target="https://login.consultant.ru/link/?req=doc&amp;base=LAW&amp;n=466792&amp;dst=100349" TargetMode="External"/><Relationship Id="rId9" Type="http://schemas.openxmlformats.org/officeDocument/2006/relationships/hyperlink" Target="https://login.consultant.ru/link/?req=doc&amp;base=LAW&amp;n=480454&amp;dst=102910" TargetMode="External"/><Relationship Id="rId10" Type="http://schemas.openxmlformats.org/officeDocument/2006/relationships/hyperlink" Target="https://login.consultant.ru/link/?req=doc&amp;base=LAW&amp;n=466792&amp;dst=100348" TargetMode="External"/><Relationship Id="rId11" Type="http://schemas.openxmlformats.org/officeDocument/2006/relationships/hyperlink" Target="https://login.consultant.ru/link/?req=doc&amp;base=LAW&amp;n=466792&amp;dst=10034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13:00Z</dcterms:created>
  <dc:creator>Васильев</dc:creator>
  <dc:description/>
  <cp:keywords/>
  <dc:language>en-US</dc:language>
  <cp:lastModifiedBy>Бахтиярова</cp:lastModifiedBy>
  <cp:lastPrinted>2024-08-06T15:40:00Z</cp:lastPrinted>
  <dcterms:modified xsi:type="dcterms:W3CDTF">2024-08-16T07:27:00Z</dcterms:modified>
  <cp:revision>9</cp:revision>
  <dc:subject/>
  <dc:title>                                                                                                             ПРОЕКТ         </dc:title>
</cp:coreProperties>
</file>