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/>
      </w:pPr>
      <w:r>
        <w:rPr/>
        <w:t xml:space="preserve">                           </w:t>
      </w:r>
      <w:r>
        <w:rPr/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августа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6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2124"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Бокситогорс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за плодотворный труд                        в системе образования Бокситогорского муниципального района                                  и в связи с празднованием Дня учителя следующих сотрудников образовательных учреждений: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елову Татьяну Ивано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я начальных классов Муниципального бюджетного общеобразовательного учреждения "Средняя общеобразовательная школа № 4" города Пикалево имени А.П. Румянцева;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Хватаеву Инну Владимировну, </w:t>
      </w:r>
      <w:r>
        <w:rPr>
          <w:sz w:val="28"/>
          <w:szCs w:val="28"/>
        </w:rPr>
        <w:t>воспитателя Муниципального бюджетного дошкольного образовательного учреждения "Детский сад №1 общеразвивающего вида с приоритетным осуществлением деятельности                      по социально-личностному развитию детей города Бокситогорска"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Премировать всех награждаемых согласно решению совета депутатов Бокситогорского муниципального района Ленинградской области от 13.12.2023 № 370 в размере 4 600  рублей кажд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В.И.Тихонов                                 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Беловой Т.И., Хватаевой И.В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4:00Z</dcterms:created>
  <dc:creator>Общий отдел</dc:creator>
  <dc:description/>
  <cp:keywords/>
  <dc:language>en-US</dc:language>
  <cp:lastModifiedBy>Бахтиярова</cp:lastModifiedBy>
  <cp:lastPrinted>2020-09-14T15:18:00Z</cp:lastPrinted>
  <dcterms:modified xsi:type="dcterms:W3CDTF">2024-08-16T07:38:00Z</dcterms:modified>
  <cp:revision>4</cp:revision>
  <dc:subject/>
  <dc:title>                                    СОБРАНИЕ    ПРЕДСТАВИТЕЛЕЙ</dc:title>
</cp:coreProperties>
</file>