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проведения конкурса на замещение должности главы администрации Бокситогорского муниципального района Ленинградской области, назначаемого по контра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.10.2003 № 131-ФЗ                       "Об общих принципах организации местного самоуправления в Российской Федерации", Федерального закона от 02.03.2007 № 25-ФЗ  "О муниципальной службе в Российской Федерации", областных законов Ленинградской области от 11.03.2008  № 14-оз "О правовом регулировании муниципальной службы в Ленинградской области", от 11.02.2015 №1-оз "Об особенностях формирования органов местного самоуправления муниципальных образований Ленинградской области", от 20.01.2020 №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статьи 32 Устава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"/>
        <w:ind w:firstLine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Бокситогорского муниципального района Ленинградской области, назначаемого по контракту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решение совета депутатов Бокситогорского муниципального района от 20.09.2019 № 5 "Об </w:t>
      </w:r>
      <w:r>
        <w:rPr>
          <w:bCs/>
          <w:sz w:val="28"/>
          <w:szCs w:val="28"/>
        </w:rPr>
        <w:t>утверждении Положения о порядке проведения конкурса на замещение должности главы администрации Бокситогорского муниципального района Ленинградской области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(обнародовать)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на следующий день после  официального опубликования.</w:t>
      </w:r>
    </w:p>
    <w:p>
      <w:pPr>
        <w:pStyle w:val="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Тихо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едакции газеты, регистр МНПА, в дел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итогор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замещение должно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 Бокситогорского муниципального района Ленинградской области, назначаемого по контрак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требования к организации и проведению конкурса на замещение должности главы администрации Бокситогорского муниципального района Ленинградской области, назначаемого по контракту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2. Целью проведения конкурса на замещение должности главы администрации Бокситогорского муниципального района Ленинградской области по контракту (далее – Конкурс, глава администрации) является осуществление отбора наиболее подготовленных для замещения должности главы администрации претендентов, представивших документы для участия в Конкурсе (далее – претендент на замещение должности главы администрации) в целях представления их кандидатур на рассмотрение совету депутатов Бокситогорского муниципального района Ленинградской области (далее – совет депутатов) для принятия решения о возможности их назначения на должность главы админист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Бокситогорского муниципального района Ленинградской области, назначаемого по контракту </w:t>
        <w:br/>
        <w:t>(далее – Конкурсная комиссия) уровня профессиональной подготовки, опыта работы, а также иных профессиональных и личных качеств, выявленных в результате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ъявления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объявляется на основании решения совета депутатов </w:t>
        <w:br/>
        <w:t>(далее – решение об объявлении конкурса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должно содержать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и, на замещение которой объявлен Конкурс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у, время, место и адрес проведения Конкурс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адрес, по которому осуществляется прием документов для участия в Конкурсе, период и часы приема документов для участия в Конкурсе;</w:t>
      </w:r>
    </w:p>
    <w:p>
      <w:pPr>
        <w:pStyle w:val="Normal"/>
        <w:autoSpaceDE w:val="false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е, уполномоченном на прием документов от претендентов на замещение должности главы администрации (далее – уполномоченное лицо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оект контракта, заключаемого с главой администраци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ату, время и место первого заседания Конкурсной комиссии,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едельный срок, в течение которого Конкурсная комиссия должна представить в совет депутатов кандидатов на должность главы администраци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одну четвертую членов Конкурсной комисс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3. Решение об объявлении конкурса направляется главой Бокситогорского муниципального района Ленинградской области в адрес Губернатора Ленинградской области, а также в адрес главы Бокситогорского городского поселения Бокситогорского муниципального района Ленинградской области в течение трех рабочих дней со дня его принятия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4. Решение об объявлении конкурса подлежат официальному опубликованию в газете "Новый Путь" и размещению на официальном сайте Бокситогорского муниципального района Ленинградской области в информационно-телекоммуникационной сети Интернет не позднее, чем за 20 (двадцать) дней до дня проведения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полномочия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Конкурса осуществляет Конкурсная комисс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формируется на срок проведения Конкурса. Общее число членов Конкурсной комиссии составляет восемь человек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азначаются в следующем составе и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ина членов Конкурсной комиссии назначается Губернатором Ленинградской обла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а четвертая членов Конкурсной комиссии назначается решением совета депутат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а четвертая членов Конкурсной комиссии назначается советом депутатов Бокситогор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итается сформированной со дня назначения всех ее членов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формируется таким образом, чтобы была исключена возможность возникновения конфликта интересов, который мог </w:t>
        <w:br/>
        <w:t>бы повлиять на принимаемые Конкурсной комиссией реш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нкурсная комиссия осуществляет свою деятельность руководствуясь Конституцией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02.03.2007 №25-ФЗ "О муниципальной службе в Российской Федерации",  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Ленинградской области от 11.02.2015 №1-оз                               "Об особенностях формирования органов местного самоуправления муниципальных образований Ленинградской области", областным законом Ленинградской области от 11.03.2008 № 14-оз "О правовом регулировании муниципальной службы в Ленинградской области", иными законодательными актами Российской Федерации и Ленинградской области, Уставом Бокситогорского муниципального района Ленинградской области, Уставом Бокситогорского городского поселения, а также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ми задачами Конкурсной комиссии при проведении Конкурса являютс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блюдения равных условий для каждого из претендентов на 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и оценка документов, представленных претендентами на замещение должности главы администрации для участия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соответствии претендентов на замещение должности главы администрации указанной долж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результатов Конкурс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комиссия состоит из председателя Конкурсной комиссии, заместителя председателя Конкурсной комиссии, секретаря Конкурсной комиссии и других членов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, заместитель председателя Конкурсной комиссии и секретарь Конкурсной комиссии избираются из состава Конкурсной комиссии на первом ее заседан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имеют равные права на выдвижение своей кандидатуры на должность председателя, заместителя председателя, секретар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Конкурсной комиссии руководит деятельностью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обязанности исполняет заместитель председателя Конкурсной комиссии, а в случае отсутствия также заместителя председателя Конкурсной комиссии иное лицо, избираемое из числа членов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существляет прием от уполномоченного лица документов и их копий, полученных им от претендентов на замещение должности главы администрации, готовит материалы, необходимые для проведения заседаний Конкурсной Комиссии, после формирования Конкурсной комиссии извещает ее членов о месте и времени заседаний Конкурсной комиссии, осуществляет подготовку и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решений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ередает секретарю Конкурсной комиссии документы и их копии, полученные им от претендентов на замещение должности главы администрации в течение 1 рабочего дня со дня окончания приема документов от указанных лиц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онной формой деятельности Конкурсной комиссии являются заседания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участвуют в ее заседаниях лично и не вправе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-    передавать свои полномочия другому лиц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сведения, ставшие им известными в ходе работы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ытия члена Конкурсной комиссии из ее состава, назначение нового члена Конкурсной комиссии производится органом, назначившим выбывшего члена Конкурсной комисс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8. Решения Конкурсной комиссии принимаются простым большинством от установленного числа членов Конкурсной комиссии.                   При равенстве голосов решающим голосом является голос председателя Конкурсной комиссии (председательствующего на заседании Конкурсной комиссии)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Конкурсной комиссии заносятся в протокол заседания Конкурсной комиссии и оформляются ее решение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атериально-техническое и организационное обеспечение деятельности Конкурсной комиссии осуществляется аппаратом совета депутатов Бокситогорского  муниципального района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претендентами на замещение долж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документов для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bookmarkStart w:id="1" w:name="P105"/>
      <w:bookmarkEnd w:id="1"/>
      <w:r>
        <w:rPr>
          <w:sz w:val="28"/>
          <w:szCs w:val="28"/>
        </w:rPr>
        <w:t>4.1. Право на участие в конкурсе на замещение должности главы администрации имеют граждане Российской Федерации, достигшие возраста  18 лет, владеющие государственным языком Российской Федерации и соответствующий квалификационным требованиям, установленным Федеральным законом от 02.03.2007 № 25-ФЗ "О муниципальной службе в Российской Федерации" и областным законом Ленинградской области от 11.03.2008 № 14-оз "О правовом регулировании муниципальной службы в Ленинградской области" для замещения должностей муниципальной службы, при отсутствии ограничений связанных с муниципальной службой, указанных в статье 13 указанного Федерального закон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6"/>
      <w:bookmarkEnd w:id="2"/>
      <w:r>
        <w:rPr>
          <w:rFonts w:cs="Times New Roman" w:ascii="Times New Roman" w:hAnsi="Times New Roman"/>
          <w:sz w:val="28"/>
          <w:szCs w:val="28"/>
        </w:rPr>
        <w:t xml:space="preserve">4.2. К претенденту на замещение должности главы администрации предъявляются следующие дополнительные требования, установленные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 законом Ленинградской области от 11.03.2008 № 14-оз "О правовом регулировании муниципальной службы в Ленинградской области" и Уставом Бокситогорского муниципального района Ленинградской област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не менее трех лет стажа муниципальной службы на руководящих должностях главной группы или на выборных должностях в органах местного самоуправления или не менее трех лет стажа государственной службы на должностях категории "руководители" ведущей группы или на выборных должностях в органах государственной власти и управлени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2) стаж работы на должностях руководителей в организациях, учреждениях </w:t>
        <w:br/>
        <w:t>и предприятиях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 наличие положительного отзыва с предыдущего места службы (работы)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bookmarkStart w:id="3" w:name="P111"/>
      <w:bookmarkEnd w:id="3"/>
      <w:r>
        <w:rPr>
          <w:sz w:val="28"/>
          <w:szCs w:val="28"/>
        </w:rPr>
        <w:t>4.3. Претендент на замещение должности главы администрации изъявивший желание участвовать в Конкурсе, представляет уполномоченному лицу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частии в Конкурсе по форме согласно приложению № 1 к настоящему Порядк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 паспорт или иной документ удостоверяющий личнос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по форме согласно приложению № 2 к настоящему Порядк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согласие на проведение проверочных мероприятий (согласие на 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№ 5485-1 "О государственной тайне") по форме согласно приложению № 3 к настоящему Порядку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анкету, предусмотренную статьей 15.2 Федерального закона от 02.03.2007 № 25-ФЗ "О муниципальной службе в Российской Федерации", заполненную в соответствии с формой, утвержденной распоряжением Правительства Российской Федерации от 26.05.2005 № 667-р, и подписанную, с приложением фотограф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трудовую книжку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7) документ об образован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0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ее прохождению, по форме учетной </w:t>
      </w:r>
    </w:p>
    <w:p>
      <w:pPr>
        <w:pStyle w:val="Normal"/>
        <w:autoSpaceDE w:val="false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01-ГС/у, утвержденной приказом Минздравсоцразвития Российской Федерации от 14.12.2009 № 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 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 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 660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3) сведения, предусмотренные статьей 15.1 Федерального закона от 02.03.2007 № 25-ФЗ "О муниципальной службе в Российской Федерации"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4) положительный отзыв с предыдущего места службы (работы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тендент на замещение должности главы администрации при подаче документов, указанных в пункте 4.3 настоящего Порядка вправе представить иные документы, характеризующие его, в том числе документы о присвоении ученой степени (звания), наград и почетных зва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 для участия в Конкурсе, указанные в пункте 4.3, 4.3.1 настоящего Порядка, представляются уполномоченному лицу претендентом на замещение должности главы администрации единовременно.</w:t>
      </w:r>
    </w:p>
    <w:p>
      <w:pPr>
        <w:pStyle w:val="ConsNormal1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, 6-10 пункта 4.3 настоящего Порядка, представляются в подлинниках, которые после копирования возвращаются претенденту, либо в копиях, заверенных в порядке, установленном законодательством Российской Федерации. Копии документов сверяются с подлинными документами уполномоченным лиц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составляется по форме, установленной приложением № 4 к настоящему Порядку, в двух экземплярах, один из которых выдается претенденту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 и очередности представления претендентами на замещение должности главы администрации заявлений об участии в Конкурсе заносится уполномоченным лицом в журнал регистрации указанных заявлений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есвоевременное представление документов, указанных в пунктах 4.3, 4.3.1, представление их не в полном объеме или с нарушением правил оформления являются основанием для отказа претенденту на замещение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главы администрации в их прием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метка об отказе в приеме документов, представленных уполномоченному лицу претендентом на замещение должности главы администрации в соответствии с пунктами 4.3, 4.3.1 настоящего Порядка производится уполномоченным лицом в расписке о приеме документов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ведения, содержащиеся в анкете, указанной в подпункте 5 пункта 4.3 настоящего Порядка, могут быть проверены по решению представителя нанимателя (работодателя) или уполномоченного им лица. Проверка сведений, содержащихся в анкете, осуществляется в порядке, установленном Федеральным законом от 02.03.2007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претендента на замещение должности главы администрации проводится процедура оформления его допуска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едения (за исключением сведений, содержащихся в анкете), представленные претендентами на замещение должности главы администрации в соответствии с настоящим Порядком, могут подвергаться проверке в установленном федеральными законами порядк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тендент на замещение должности главы администрации не допускается к участию в Конкурсе в случаях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еполных или недостоверных сведений, предусмотренных пунктом 4.3 настоящего Порядк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я требованиям, установленным пунктами 4.1,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оснований для отказа в допуске к сведениям, составляющим государственную тайну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ограничениями, связанными с муниципальной службой, установленными статьей 13 Федерального закона от 02.03.2007 № 25-ФЗ "О муниципальной службе в Российской Федерации"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 начала Конкурса претендент на замещение должности главы администрации вправе представить письменное заявление об отказе от участия в Конкурсе.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4"/>
      <w:bookmarkEnd w:id="4"/>
      <w:r>
        <w:rPr>
          <w:rFonts w:cs="Times New Roman" w:ascii="Times New Roman" w:hAnsi="Times New Roman"/>
          <w:sz w:val="28"/>
          <w:szCs w:val="28"/>
        </w:rPr>
        <w:t>4.10. По окончании периода приема документов от претендентов на замещение должности главы администрации, указанного в информационном сообщении, Конкурсная комиссия принимает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пуске либо об отказе в допуске претендентов на замещение должности главы администрации к участию в Конкурс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едующих случаях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ретендентов на замещение должности главы администрации, подавших документы, указанные в пункте 4.3 настоящего Поряд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документов, указанных в пункте 4.3 настоящего Порядка только одним претенденто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а Конкурсной комиссии в допуске к участию в Конкурсе всем претендентам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и всеми претендентами на замещение должности главы администрации заявлений об отказе от участия в Конкурс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онкурс проводится при наличии не менее двух претендентов на замещение должности главы администрации, допущенных к участию в Конкурс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ешение Конкурсной комиссии о признании Конкурса несостоявшимся направляется председателем Конкурсной комиссии в совет депутатов Бокситогорского муниципального района Ленинградской области в срок не позднее 3 рабочих дней со дня его принятия. Решение об объявлении повторного Конкурса принимается советом депутатов Бокситогорского муниципального района Ленинградской области в срок не позднее двух недель со дня признания Конкурса несостоявшимс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Решение Конкурсной комиссии, указанное в пункте 4.10 настоящего Порядка, подлежит размещению на официальном сайте Бокситогорского муниципального района Ленинградской области в информационно-телекоммуникационной сети Интернет не позднее 3 рабочих дней со дня его принят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 допуске (не допуске с указанием причин)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, указанного в пункте 4.10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в форме индивидуального собеседования с каждым претендентом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ая комиссия поочередно (в порядке поступления заявлений на участие в Конкурсе) проводит собеседование с каждым из претендентов на замещение должности главы администрации. Собеседование проводится в отсутствие других претендентов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главы администрации, не явившийся на заседание Конкурсной комиссии, считается отказавшимся от участия в Конкурсе.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 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беседование с претендентом на замещение должности главы администрации включает в себя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оверку уровня знаний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Ленинградской области;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федеральных и областных законов Ленинградской области, регулирующих общие принципы организации местного самоуправлени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федеральных и областных законов Ленинградской области о регулировании муниципальной служб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законодательства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 бюджетного законодательств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става Бокситогор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Устава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оложения об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оценку предложений претендента на замещение должности главы администрации по осуществлению благоустройства и совершенствованию управления городским хозяйством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ценку личных и деловых качеств претендента на замещение должности главы администрац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вправе задавать вопросы об опыте предыдущей работы или службы претендента на замещение должности главы администрации и его основных достижениях по предыдущим местам работы или службы, иные вопросы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9"/>
      <w:bookmarkEnd w:id="5"/>
      <w:r>
        <w:rPr>
          <w:rFonts w:cs="Times New Roman" w:ascii="Times New Roman" w:hAnsi="Times New Roman"/>
          <w:sz w:val="28"/>
          <w:szCs w:val="28"/>
        </w:rPr>
        <w:t>5.4. По результатам собеседований с претендентами на замещение должности главы администрации, Конкурсной комиссией принимается одно из следующих решений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представлении совету депутатов информации о кандидатах на замещение должности главы администраци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замещение должности главы администрации информируются о результатах собеседований на заседании Конкурсной комиссии, а также в письменной форме не позднее 3 рабочих дней со дня принятия соответствующего решения Конкурсной Комиссии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курсная комиссия принимает решение о признании конкурса состоявшимся в случае, если по результатам Конкурса отобраны не менее двух кандидатов на замещение должности главы админист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шение Конкурсной комиссии, указанное в пункте 5.5 настоящего Порядка, а также протокол заседания Конкурсной комиссии направляются председателем Конкурсной комиссии в совет депутатов в срок не позднее                        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(двух) рабочих дней со дня их принят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нкурсной комиссии о результатах Конкурса, указанные в пункте 5.4 настоящего Порядка, подлежат размещению на официальном сайте Бокситогорского муниципального района Ленинградской области в информационно-телекоммуникационной сети Интернет в срок не позднее                 3 рабочих дней со дн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кументация Конкурсной комиссии, в том числе принятые Конкурсной комиссией решения, а также документы и материалы, представленные претендентами на замещение должности главы администрации,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, указанного в пункте 5.4 настоящего Порядк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24 № 5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проведения конкурса на замещение должности главы администрации Бокситогорского муниципального района Ленинградской области, назначаемого по контракту"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о проведению конкурса на замещение должности </w:t>
        <w:br/>
        <w:t>главы администрации Бокситогорского муниципального района Ленинградской области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_________ _______________________________________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Бокситогорского муниципального района Ленинградской области, назначаемого по контракту. Достоверность сведений, содержащихся </w:t>
        <w:br/>
        <w:t>в представленных мною документах, подтвержда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проведения проверки достоверности представленных сведений </w:t>
        <w:br/>
        <w:t>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     ________________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(подпись)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4 № 5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проведения конкурса на замещение должности главы администрации Бокситогорского муниципального района Ленинградской области, назначаемого по контракту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31"/>
      <w:bookmarkEnd w:id="7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документ, удостоверяющий личност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: серия, номер, дата выдачи,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конкурсной комиссии по отбору кандидатур на замещение должности главы администрации Бокситогорского муниципального района Ленинградской области и совету депутатов Бокситогорского муниципального района Ленинградской области (далее - оператор)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порядке и на условиях, определенных Федеральным законом от 27.07.2006 № 152-ФЗ                       "О персональных данных", содержащихся в документах, представленных мною в конкурсную комиссию по отбору кандидатур на замещение должности главы администрации Бокситогорского муниципального района Ленинградской области, назначаемого по контракту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 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______________                          _______________________</w:t>
      </w:r>
    </w:p>
    <w:p>
      <w:pPr>
        <w:pStyle w:val="ConsPlusNonformat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 xml:space="preserve">                       (подпись)                                           (расшифровка подписи)</w:t>
      </w:r>
    </w:p>
    <w:p>
      <w:pPr>
        <w:pStyle w:val="ConsPlusNonformat"/>
        <w:ind w:right="28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83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nformat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тверждаю, что ознакомлен(а) с Федеральным законом от 27.07.2006 № 152-ФЗ "О персональных данных". Все изложенное мною прочитано, мне понятно и подтверждается собственноручной подпис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________________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(подпись)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2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24 № 5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проведения конкурса на замещение должности главы администрации Бокситогорского муниципального района Ленинградской области, назначаемого по контракту"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ную комиссию по отбору кандидатур на замещение должности            главы администрации Бокситогорского муниципального района Ленинградской области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92"/>
      <w:bookmarkEnd w:id="8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оч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, в связи с участием в конкурсе на замещение должности главы администрации Бокситогорского муниципального района Ленинградской области, назначаемого по контракту, руководствуясь статьей 21 Закона Российской Федерации от 21.07.1993 № 5485-1 "О государственной тайне", заявляю о согласии на проведение в отношении меня полномочными органами провероч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 ________________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ind w:left="7080" w:firstLine="8"/>
        <w:rPr/>
      </w:pPr>
      <w:r>
        <w:rPr/>
        <w:t xml:space="preserve">         </w:t>
      </w:r>
      <w:r>
        <w:rPr>
          <w:sz w:val="28"/>
          <w:szCs w:val="28"/>
        </w:rPr>
        <w:t>Приложение № 4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9.2024 № 5</w:t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проведения конкурса на замещение должности главы администрации Бокситогорского муниципального района Ленинградской области, назначаемого по контракту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14"/>
      <w:bookmarkEnd w:id="9"/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"___" ________ 20____ г. "___" ч. "___"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nformat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а_____________________________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дтверждение того, что от него (нее) для участия конкурсе на замещение должности главы администрации Бокситогорского муниципального района Ленинградской области, назначаемого по контракту получены следующие документы:</w:t>
      </w:r>
    </w:p>
    <w:tbl>
      <w:tblPr>
        <w:tblW w:w="102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5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участии в конкур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проведение проверочных мероприятий (согласие на прохождение процедуры оформления допуска к сведениям, составляющим государственную тайну в соответствии со статьей 21 Закона Российской Федерации от 21.07.1993 №5485-1                                   "О государственной тайне"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а, предусмотренная статьей 15.2 Федерального закона № 25-Ф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 и (или) сведения о трудовой деятельности, оформленные в установленном законодательством поряд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образов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остановке физического лица на учет в налоговом органе по месту жительства на территории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воинского учета - для граждан, пребывающих в запасе, </w:t>
              <w:br/>
              <w:t>и лиц, подлежащих призыву на военную служ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ого учреждения об отсутствии заболеваний, препятствующих поступлению на государственную службу Российской Федерации и муниципальную службу или </w:t>
              <w:br/>
              <w:t xml:space="preserve">ее прохождению, по форме учетной 001-ГС/у, утвержденной приказом Минздравсоцразвития Российской Федерации от 14.12.2009 № 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</w:t>
              <w:br/>
              <w:t>ее прохождению, а также формы заключения медицинского учреждени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у о наличии (отсутствии) судимости и (или) факта уголовного преследования либо о прекращении уголовного преследования </w:t>
              <w:br/>
              <w:t xml:space="preserve">по форме, предусмотренной приложением № 4 к Административному регламенту Министерства внутренних дел Российской Федерации </w:t>
              <w:br/>
              <w:t xml:space="preserve">по предоставлению государственной услуги по выдаче справок </w:t>
              <w:br/>
              <w:t>о наличии (отсутствии) судимости и (или) факта уголовного преследования либо о прекращении уголовного преследования, утвержденному Приказом Министерством внутренних дел Российской Федерации от 27.09.2019 № 6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дения, предусмотренные статьей 15.1 Федерального закона </w:t>
              <w:br/>
              <w:t>от 02.03.2007 № 25-ФЗ "О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е в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й о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тзыв с предыдущего места службы (рабо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согласно перечню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  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 отказано 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 мною получена "___" 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подпись)</w:t>
      </w:r>
    </w:p>
    <w:p>
      <w:pPr>
        <w:pStyle w:val="Normal"/>
        <w:ind w:left="3540" w:right="-142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Postmetaauthor">
    <w:name w:val="post__meta-author"/>
    <w:basedOn w:val="Style8"/>
    <w:qFormat/>
    <w:rPr/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96619&amp;dst=100279" TargetMode="External"/><Relationship Id="rId4" Type="http://schemas.openxmlformats.org/officeDocument/2006/relationships/hyperlink" Target="https://login.consultant.ru/link/?req=doc&amp;base=LAW&amp;n=96619&amp;dst=10027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6:00Z</dcterms:created>
  <dc:creator>Общий отдел</dc:creator>
  <dc:description>JU$t bEEn CAPuted!</dc:description>
  <cp:keywords/>
  <dc:language>en-US</dc:language>
  <cp:lastModifiedBy>Бахтиярова</cp:lastModifiedBy>
  <cp:lastPrinted>2024-09-12T10:58:00Z</cp:lastPrinted>
  <dcterms:modified xsi:type="dcterms:W3CDTF">2024-09-18T09:02:00Z</dcterms:modified>
  <cp:revision>11</cp:revision>
  <dc:subject/>
  <dc:title>                                    СОБРАНИЕ    ПРЕДСТАВИТЕЛЕЙ</dc:title>
</cp:coreProperties>
</file>