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3 апрел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lang w:val="en-US" w:eastAsia="en-US"/>
              </w:rPr>
            </w:pPr>
            <w:r>
              <w:rPr/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окситогорск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24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итоги исполнения бюджета Бокситогорского муниципального района Ленинградской области за 2024 год, в соответствии со статей 264.6 Бюджетного кодекса Российской Федерации, совет депутатов Бокситогорского муниципального района Ленинградской области 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отчет об исполнении бюджета Бокситогорского муниципального района Ленинградской области за 2024 год по доходам в сумме 2 358 598 407 руб. </w:t>
      </w:r>
      <w:r>
        <w:rPr>
          <w:color w:val="000000"/>
        </w:rPr>
        <w:t>03 коп.</w:t>
      </w:r>
      <w:r>
        <w:rPr/>
        <w:t xml:space="preserve">,                    по расходам в сумме 2 197 995 191 </w:t>
      </w:r>
      <w:r>
        <w:rPr>
          <w:color w:val="000000"/>
        </w:rPr>
        <w:t xml:space="preserve">руб. 31 </w:t>
      </w:r>
      <w:r>
        <w:rPr/>
        <w:t>коп., с профицитом бюджета в сумме 160 603 215</w:t>
      </w:r>
      <w:r>
        <w:rPr>
          <w:color w:val="000000"/>
        </w:rPr>
        <w:t xml:space="preserve"> руб. </w:t>
      </w:r>
      <w:r>
        <w:rPr/>
        <w:t xml:space="preserve">72 </w:t>
      </w:r>
      <w:r>
        <w:rPr>
          <w:color w:val="000000"/>
        </w:rPr>
        <w:t xml:space="preserve">ко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Утвердить показатели: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2.1. Доходов бюджета Бокситогорского муниципального района Ленинградской области по кодам классификации доходов бюджетов за 2024 год согласно приложению 1                  к настоящему решению.</w:t>
      </w:r>
    </w:p>
    <w:p>
      <w:pPr>
        <w:pStyle w:val="TextBodyIndent"/>
        <w:ind w:left="0" w:firstLine="284"/>
        <w:jc w:val="both"/>
        <w:rPr/>
      </w:pPr>
      <w:r>
        <w:rPr/>
        <w:t xml:space="preserve">       </w:t>
      </w:r>
      <w:r>
        <w:rPr/>
        <w:t>2.2. Расходов бюджета Бокситогорского муниципального района Ленинградской области по ведомственной структуре расходов бюджета за 2024 год согласно приложению 2 к настоящему решению.</w:t>
      </w:r>
    </w:p>
    <w:p>
      <w:pPr>
        <w:pStyle w:val="TextBodyIndent"/>
        <w:ind w:left="0" w:firstLine="284"/>
        <w:jc w:val="both"/>
        <w:rPr/>
      </w:pPr>
      <w:r>
        <w:rPr/>
        <w:t xml:space="preserve">        </w:t>
      </w:r>
      <w:r>
        <w:rPr/>
        <w:t>2.3. Расходов бюджета Бокситогорского муниципального района Ленинградской области  по разделам и подразделам классификации расходов бюджетов за 2024 год согласно приложению 3 к настоящему решению.</w:t>
      </w:r>
    </w:p>
    <w:p>
      <w:pPr>
        <w:pStyle w:val="TextBodyIndent"/>
        <w:ind w:left="0" w:firstLine="284"/>
        <w:jc w:val="both"/>
        <w:rPr/>
      </w:pPr>
      <w:r>
        <w:rPr/>
        <w:t xml:space="preserve">        </w:t>
      </w:r>
      <w:r>
        <w:rPr/>
        <w:t>2.4. Источников финансирования дефицита бюджета Бокситогорского муниципального района Ленинградской области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Решение обнародовать в газете "Новый путь" и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окситогор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В.И. Тихон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Разослано: КФ, КСК, в дело</w:t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>23 апреля 2025 года № 58</w:t>
      </w:r>
    </w:p>
    <w:p>
      <w:pPr>
        <w:pStyle w:val="Normal"/>
        <w:ind w:left="4500" w:hanging="1620"/>
        <w:jc w:val="right"/>
        <w:rPr/>
      </w:pPr>
      <w:r>
        <w:rPr/>
        <w:t>(приложение 1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ов бюджета Бокситогорского муниципального района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кодам классификации доходов бюджетов за 2024 год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4286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000"/>
        <w:gridCol w:w="2700"/>
        <w:gridCol w:w="2200"/>
      </w:tblGrid>
      <w:tr>
        <w:trPr>
          <w:trHeight w:val="2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лей)</w:t>
            </w:r>
          </w:p>
        </w:tc>
      </w:tr>
      <w:tr>
        <w:trPr>
          <w:trHeight w:val="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все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 598 407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582 356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248 027,6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7 00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8 07 15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8 07 15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8 07 15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0" w:name="RANGE!B11"/>
            <w:r>
              <w:rPr/>
              <w:t>001</w:t>
            </w:r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 644 936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 000 00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200 009,7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010 00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 445 593,2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05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8 191 042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05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 184,5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05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4,5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05 0 5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5 249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05 0 5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5 249,1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05 0 501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 863 134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льшедв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05 0 501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863 134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05 0 6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1 826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05 0 6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1 826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05 0 601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04 593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Бор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05 0 601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4 593,2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05 1 3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6 489,5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05 1 3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 489,5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05 1 301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480 202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Лид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05 1 301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80 202,2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05 1 4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23 004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05 1 4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3 004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договоров аренды указанных земельных участков юрид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05 1 401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4 632 357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амойловского сельского поселения, а также средства от продажи права на заклю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говоров аренды указанных земельных участков юрид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05 1 401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632 357,0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13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254 551,2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13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4 79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13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79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13 0 001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2 726 394,9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юрид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13 0 001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726 394,9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13 0 003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23 361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13 0 003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3 361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020 00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5 176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25 05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5 176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25 05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5 176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070 00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129 239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75 05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129 239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75 05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9 239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9 000 00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4 926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9 040 00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4 926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9 045 05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44 926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9 045 05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4 926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 02 000 00 0 000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3 02 990 00 0 000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3 02 995 05 0 000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2 995 05 0 000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903 948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2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39 044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2 050 05 0 000 4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39 044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2 053 05 0 000 4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739 044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2 053 05 0 000 4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39 044,5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 000 00 0 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64 904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 010 00 0 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64 904,1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05 0 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62 092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, уплачиваемые физ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4 06 013 05 0 5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40 929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льшедворского сельского поселения, уплачиваемые физ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 013 05 0 5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0 929,3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, уплачиваемые физ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4 06 013 05 0 6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96 975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Борского сельского поселения, уплачиваемые физ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 013 05 0 6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6 975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, уплачиваемые физ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4 06 013 05 1 3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03 372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, уплачиваемые физ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 013 05 1 3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3 372,9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, уплачиваемые юрид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4 06 013 05 1 301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106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Лидского сельского поселения, уплачиваемые юрид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 013 05 1 301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6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, уплачиваемые физ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4 06 013 05 1 4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75 942,7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, уплачиваемые физ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 013 05 1 4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5 942,7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, уплачиваемые юрид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4 06 013 05 1 401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1 766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амойловского сельского поселения, уплачиваемые юрид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 013 05 1 401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766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13 0 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02 811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4 06 013 13 0 003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02 811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 013 13 0 003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2 811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7 642,3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7 00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84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7 01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84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7 010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84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7 010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84,6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0 00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7 287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0 030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7 287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031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9 11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10 031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9 116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032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8 171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10 032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8 171,0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1 00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7 370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1 06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7 370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1 064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7 370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11 064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7 370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4 334 328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5 240 176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 000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413 456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 519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4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5 51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014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 51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4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 599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5 266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5 59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5 266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 59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266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9 999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313 29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9 99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1 313 29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 99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313 29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 000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 619 265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 024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 606 425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0 024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 606 425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 024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606 425,1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 027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 989 008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0 027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 989 008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 027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989 008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082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522 786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082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522 786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 082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522 786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120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7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12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7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 12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7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930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78 34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93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478 34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 93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78 34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0 000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07 45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0 014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76 7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 014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 676 7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закупкам товаров, работ и слуг для обеспечения муниципальных нужд в части определение поставщиков (подрядчиков, исполнителей) для заказчик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2 40 014 05 0 702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79 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закупкам товаров, работ и слуг для обеспечения муниципальных нужд в части определение поставщиков (подрядчиков, исполнителей) для заказчик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 014 05 0 702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9 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2 40 014 05 0 704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794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исполнению (кассовому) бюджета поселения и контроля за его исполнени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 014 05 0 704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4 9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2 40 014 05 0 705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31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 014 05 0 705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1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в области градостроительства и архитек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2 40 014 05 0 706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5 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в области градостроительства и архитек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 014 05 0 706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2 40 014 05 0 707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78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 014 05 0 707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8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2 40 014 05 0 708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024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 014 05 0 708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4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2 40 014 05 0 712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02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 014 05 0 712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2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9 999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0 75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9 99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0 75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9 99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 75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7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7 05 00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7 05 03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7 05 03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9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905 84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 00 00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905 84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19 60 01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905 84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 01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905 848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Ефимовского г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 722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2 722,0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0 255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 000 00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0 255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010 00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0 255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13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0 255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13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 255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2 467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 000 00 0 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2 467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 010 00 0 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2 467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13 0 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62 467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 013 13 0 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2 467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ция муниципального образования Пикалевское городское поселение Бокситогорского муниципального района Ленинград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8 128,0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8 128,0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5 807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1 05 000 00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5 807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1 05 010 00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5 807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1 05 013 13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65 807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 Пикалевского город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1 05 013 13 0 002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65 807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 Пикале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1 05 013 13 0 002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5 807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4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2 320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4 06 000 00 0 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2 320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4 06 010 00 0 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2 320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4 06 013 13 0 000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2 320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юрид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4 06 013 13 0 001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02 320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юридическими лиц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4 06 013 13 0 001 4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2 320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6 597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297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297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0 00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297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0 10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297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100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297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10 100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297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4 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94 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40 000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94 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40 014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94 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40 014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94 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 02 40 014 05 0 701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994 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расходы по осуществлению внешнего муниципального финансового контро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40 014 05 0 701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4 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 655 010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3 655 010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3 668 185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10 000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1 743 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15 001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1 743 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15 001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1 743 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15 001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1 743 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15 002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15 002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15 002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 000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59 885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9 999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259 885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9 99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 259 885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 99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59 885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 000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2 665 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 024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2 665 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0 024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2 665 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 024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665 2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9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3 174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 00 00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13 174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19 60 01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13 174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 01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3 174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0 406 304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44 637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3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89 559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3 01 000 00 0 000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89 559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3 01 990 00 0 000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89 559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3 01 995 05 0 000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189 559,4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Большедворская О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3 01 995 05 0 019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1 283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Большедворская О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1 995 05 0 019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1 283,4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Заборьевской С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3 01 995 05 0 022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0 214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Заборьевской С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1 995 05 0 022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214,8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Подборовская О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3 01 995 05 0 026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33 001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Подборовская ОО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1 995 05 0 026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3 001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Борский Д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3 01 995 05 0 038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5 059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Борский Д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3 01 995 05 0 038 1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5 059,8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5 078,4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7 00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7 450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7 01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7 450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7 010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7 450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7 010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7 450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0 00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628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0 10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628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100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 628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10 100 05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628,1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8 961 666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2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0 625 437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20 000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 511 919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 098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28 368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5 098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28 368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 098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8 368,9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 172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58 999,2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5 172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158 999,2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 172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8 999,2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5 213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40 17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5 213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340 17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5 213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40 176,7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29 999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 084 374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29 99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 084 374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29 99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084 374,8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2 30 000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2 113 517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0 024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5 238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0 024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85 238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0 024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5 238 8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179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365 387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17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365 387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 17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65 387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303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620 23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303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 620 23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 303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620 23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5 304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524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 304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5 524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5 304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524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вен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2 39 999 00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4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9 99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4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2 39 999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4 6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3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03 05 00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03 05 01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03 05 01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19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1 813 770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19 00 00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1 813 770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19 60 01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1 813 770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 19 60 010 05 0 000 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813 770,5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3 397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33 397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833 397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2 01 000 01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833 397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2 01 010 01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95 997,8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10 01 2 1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5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2 01 010 01 2 1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6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10 01 6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95 972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2 01 010 01 6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5 972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2 01 030 01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78 290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30 01 2 1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0,1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2 01 030 01 2 1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1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30 01 6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478 290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2 01 030 01 6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78 290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2 01 040 01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59 109,0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41 01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75 230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2 01 041 01 2 1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4 091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(пени по соответствующему платеж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2 01 041 01 2 1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4 091,2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2 01 041 01 6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571 138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2 01 041 01 6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1 138,7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2 01 042 01 0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3 878,9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2 01 042 01 2 1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3 071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твердых коммунальных отходов (пени по соответствующему платеж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2 01 042 01 2 1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071,7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2 01 042 01 6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0 807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2 01 042 01 6 000 1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0 807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итет общего и профессионального образования Ленинградско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762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 762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 762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1 00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 762,3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5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 162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5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3 162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053 01 0 035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3 162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053 01 0 035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162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6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8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6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8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063 01 0 023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063 01 0 023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063 01 0 10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 </w:t>
            </w:r>
            <w:r>
              <w:rPr/>
              <w:t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063 01 0 10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06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3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Административные штрафы, установленные Главой 6 Кодекса Российской Федерации об административных правонарушения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06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 административные правонарушения в области охраны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7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7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073 01 0 027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073 01 0 027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9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19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19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20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850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0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 850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203 01 0 02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203 01 0 02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20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8 800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20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800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делами Правительства Ленинград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8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8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1 00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8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4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8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4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8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14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8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14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 7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3 862 640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3 862 640,1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И НА ПРИБЫЛЬ,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1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1 087 101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1 02 00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1 087 101,6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1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5 795 007,9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1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5 651 221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1 02 01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5 651 221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10 01 3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3 786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1 02 010 01 3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3 786,0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2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11 428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2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09 480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1 02 02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9 480,3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20 01 3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948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1 02 020 01 3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48,4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3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894 198,5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3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821 770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1 02 03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21 770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30 01 3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2 428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1 02 030 01 3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428,3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4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49 209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4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49 209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1 02 04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9 209,2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08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311 792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08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 311 792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1 02 08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311 792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13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19 444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13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19 444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1 02 13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9 444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1 02 14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1 106 020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1 02 14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1 106 020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1 02 14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1 106 020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3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049 311,2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3 02 00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 049 311,2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 23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458 004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 02 231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458 004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 02 231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458 004,9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 24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 758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 02 241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7 758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 02 241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758,5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 25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978 433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 02 251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 978 433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 02 251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978 433,8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3 02 26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1 464 886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3 02 261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1 464 886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3 02 261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464 886,1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И НА СОВОКУПНЫЙ ДОХ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8 172 331,8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1 000 00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9 511 438,17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 01 01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4 910 536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11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4 910 536,3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5 01 011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4 853 020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5 01 011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853 020,8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5 01 011 01 3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7 515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5 01 011 01 3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515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 01 02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4 600 901,8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21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4 599 264,2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5 01 021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4 596 026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5 01 021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596 026,7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5 01 021 01 3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237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5 01 021 01 3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37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1 022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637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05 01 022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637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5 01 022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7,6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2 000 02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031,4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 02 010 02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031,44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2 010 02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 161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5 02 010 02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61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2 010 02 3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870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5 02 010 02 3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70,0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3 00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6 28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 03 01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6 28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3 01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96 28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5 03 010 01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6 280,5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5 04 000 02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249 581,7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5 04 020 02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249 581,7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5 04 020 02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249 581,7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5 04 020 02 1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49 581,7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8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553 895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8 03 00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553 895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08 03 010 01 0 00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553 895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8 03 010 01 1 05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 139 695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8 03 010 01 1 05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39 695,9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08 03 010 01 1 06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14 199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08 03 010 01 1 060 1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4 199,4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772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8 772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8 772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0 00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8 772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0 12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8 772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12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8 772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10 123 01 0 05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28 772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10 123 01 0 05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 772,7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равопорядка и безопасности Ленинград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 100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0 100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0 100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1 00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0 100,4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6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6 350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6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66 350,1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063 01 0 008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 284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063 01 0 008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284,1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063 01 0 009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 565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063 01 0 009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65,98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063 01 0 09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063 01 0 09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063 01 0 10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063 01 0 10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07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07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4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073 01 0 017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073 01 0 017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073 01 0 027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073 01 0 027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07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07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4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 824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4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 824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143 01 0 016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5 324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143 01 0 016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324,76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14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14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5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586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5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586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153 01 0 005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6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153 01 0 005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6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153 01 0 012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153 01 0 012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7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9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7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9,1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173 01 0 008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-5 020,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173 01 0 008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 020,45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17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859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17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59,6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9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6 695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6 695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193 01 0 007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193 01 0 007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193 01 0 013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1 595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193 01 0 013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595,3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193 01 0 029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193 01 0 029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20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8 479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0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8 479,41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203 01 0 008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203 01 0 008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203 01 0 01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203 01 0 01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203 01 0 02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3 655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203 01 0 02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655,02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20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7 324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20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7 324,39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21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1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1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1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21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25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природным ресурсам Ленинград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 865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68 865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68 865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1 00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19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19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19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19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1 00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65 865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1 05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65 865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11 05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65 865,53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тет по охране, контролю и регулированию использования объектов животного мира Л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-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01 00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01 200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-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01 20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-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01 20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-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01 203 01 9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Ленинградской области по надзору за техническим состоянием самоходных машин и других видов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0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6 00 000 00 0 000 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16 10 00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 16 10 120 00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16 10 123 01 0 000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 16 10 123 01 0 05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 16 10 123 01 0 051 1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,0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2880" w:firstLine="6120"/>
        <w:jc w:val="right"/>
        <w:rPr/>
      </w:pPr>
      <w:r>
        <w:rPr/>
        <w:t>Утверждены</w:t>
      </w:r>
    </w:p>
    <w:p>
      <w:pPr>
        <w:pStyle w:val="Normal"/>
        <w:ind w:left="2880" w:firstLine="6120"/>
        <w:jc w:val="right"/>
        <w:rPr/>
      </w:pPr>
      <w:r>
        <w:rPr/>
        <w:t>решением совета депутатов</w:t>
      </w:r>
    </w:p>
    <w:p>
      <w:pPr>
        <w:pStyle w:val="Normal"/>
        <w:ind w:left="2880" w:firstLine="6120"/>
        <w:jc w:val="right"/>
        <w:rPr/>
      </w:pPr>
      <w:r>
        <w:rPr/>
        <w:t xml:space="preserve">Бокситогорского муниципального района </w:t>
      </w:r>
    </w:p>
    <w:p>
      <w:pPr>
        <w:pStyle w:val="Normal"/>
        <w:ind w:left="2880" w:firstLine="6120"/>
        <w:jc w:val="right"/>
        <w:rPr/>
      </w:pPr>
      <w:r>
        <w:rPr/>
        <w:t xml:space="preserve">23 апреля 2025 года  № 58  </w:t>
      </w:r>
    </w:p>
    <w:p>
      <w:pPr>
        <w:pStyle w:val="Normal"/>
        <w:ind w:left="2880" w:firstLine="6120"/>
        <w:rPr/>
      </w:pPr>
      <w:r>
        <w:rPr/>
        <w:t xml:space="preserve">                                   </w:t>
      </w:r>
    </w:p>
    <w:p>
      <w:pPr>
        <w:pStyle w:val="Normal"/>
        <w:ind w:left="2880" w:firstLine="6120"/>
        <w:jc w:val="right"/>
        <w:rPr/>
      </w:pPr>
      <w:r>
        <w:rPr/>
        <w:t xml:space="preserve">                                   </w:t>
      </w:r>
      <w:r>
        <w:rPr/>
        <w:t>(приложение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</w:t>
        <w:br/>
        <w:t xml:space="preserve">расходов бюджета Бокситогорского муниципального района </w:t>
      </w:r>
      <w:r>
        <w:rPr>
          <w:b/>
        </w:rPr>
        <w:t>Ленинградской области</w:t>
      </w:r>
      <w:r>
        <w:rPr>
          <w:b/>
          <w:bCs/>
        </w:rPr>
        <w:br/>
        <w:t xml:space="preserve">по </w:t>
      </w:r>
      <w:r>
        <w:rPr>
          <w:b/>
        </w:rPr>
        <w:t xml:space="preserve">ведомственной структуре расходов бюджета </w:t>
      </w:r>
      <w:r>
        <w:rPr>
          <w:b/>
          <w:bCs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720"/>
        <w:gridCol w:w="1363"/>
        <w:gridCol w:w="1040"/>
        <w:gridCol w:w="1851"/>
        <w:gridCol w:w="1093"/>
        <w:gridCol w:w="2485"/>
      </w:tblGrid>
      <w:tr>
        <w:trPr>
          <w:trHeight w:val="49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распорядителя бюджетных средств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, подраздел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целевой статьи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дов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49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97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99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91,3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окситогор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235 915,7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77 113 917,2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6 322 304,0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750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750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403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750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240371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750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1" w:name="RANGE!A19"/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1"/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3710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2" w:name="RANGE!F19"/>
            <w:r>
              <w:rPr/>
              <w:t>100</w:t>
            </w:r>
            <w:bookmarkEnd w:id="2"/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24 184,8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371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6 415,2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160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160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6 4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171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6 4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1710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 4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отдельных полномочий поселений"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403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074 2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3П7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9 3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3П70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9 3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3П70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794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3П70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4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06 322,3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6 322,3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06 322,3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113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6 44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1130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4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1130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9 882,3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1130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882,3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750 291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750 291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3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750 291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371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707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3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84 670,7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3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 229,3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3713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09 991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3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8 871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3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2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3715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32 4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5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7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8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67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67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403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67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403П7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65 1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3П70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1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муниципального жилищн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403П71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02 8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3П71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2 8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 120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120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120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3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120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3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82 880,9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3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7 819,0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6 565 890,7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главы администрации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3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210 086,1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3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210 086,1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30100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210 086,1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301001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0 086,1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администрации Бокситогор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4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2 355 804,5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2 355 804,5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00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2 124 004,5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 669 056,0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00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948,4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едение бухгалтерского учета и отчетности, организационно-техническое и юридическое обеспечение деятельности совета депутатов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401П70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31 8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01П70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1 8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3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351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51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 768 913,2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113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1130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 114 412,9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7 114 412,9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4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 114 412,9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обследования, вывода из эксплуатации и сноса объектов капитального строи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40211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622 839,1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2110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22 839,1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402110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491 573,7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2110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1 573,7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3 354 500,3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920 331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2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920 331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593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596 933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593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6 933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5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441 986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5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41 986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201717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81 412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01717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1 412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9 434 169,3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9 434 169,3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муниципальных казен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8 773 229,3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587 760,7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165 794,5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74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136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60 94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36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0 94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136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6 229 459,7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1 049 055,7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1 049 055,7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1 049 055,7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1 049 055,7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1309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078 223,6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1309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78 223,6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170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 946 032,1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170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38 580,5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170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7 451,6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П70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024 8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П70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1 176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П70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3 624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 180 404,0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180 404,0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180 404,0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053 954,4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1132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757 899,9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1132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7 899,9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258 054,4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1133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8 054,4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ализация мер по проведению профилактики правонаруш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1133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1133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126 449,6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местной системы опо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13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126 449,6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13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6 449,6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3 146 695,3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915 5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915 5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2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915 5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388 060,5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240114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38 060,5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140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060,5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малым формам хозяйствования (крестьянским (фермерским)хозяйствам и гражданам, ведущим личное подсобное хозяйство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2401710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25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1710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5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2402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27 439,5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240214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27 439,5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2140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7 439,5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9 052 096,7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9 052 096,7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9 052 096,7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4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9 052 096,7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402141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 052 096,7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2141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052 096,7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 296 908,0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 296 908,0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0 296 908,0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0 296 908,0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40115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709 128,0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150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9 128,0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иобретение техни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401150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587 78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1502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87 78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8 882 190,5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 163 196,8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 163 196,8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65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некоммерческим организациям, не являющимися государственными (муниципальными) учреждениями, на возмещение затрат, связанных с выполнением работ, услуг по проведению сбора информации об объектах потребительского рын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401744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65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174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402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316 698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на возмещение затрат в связи с осуществлением устав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40214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16 698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2141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6 698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спрос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403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 021 348,3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403S45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 021 348,3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3S45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21 348,3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конкурентоспособности субъектов малого и среднего предпринимательств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59 550,5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субсидий субъектам малого предпринимательства Бокситогорского района на организацию предпринимательск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404S4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59 550,5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4S42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9 550,5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60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718 993,7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23 188,7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23 188,7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401132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3 188,7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1132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188,7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401133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9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401133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траслевые проек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67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5 804,9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траслевой проект "Вовлечение в оборот земель сельскохозяйственного назнач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67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5 804,9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6701R59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5 804,9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701R59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804,9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960 288,6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6 155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6 155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6 155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6 155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Транспортировка в морг умерших во внебольничных услов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15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6 155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150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155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924 133,6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924 133,6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924 133,6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3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924 133,6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3715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924 133,6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3715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4 133,6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177 859,8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61 859,8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21 875,8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21 875,8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21 875,8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1130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621 875,8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1130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1 875,8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9 984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9 984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9 984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170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 984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170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984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16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16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16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9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16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110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41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110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1172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1172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7 245 932,1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 245 932,1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280 497,7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280 497,7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404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280 497,7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4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18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4001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8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4S51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61 797,7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4S51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1 797,7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5 965 434,3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5 965 434,3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94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5 965 434,3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 038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001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038 7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Комплектование библиотечных фондов библиот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101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7 2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101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7 2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1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624 483,4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1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24 483,4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монт объектов культурного наслед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111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08 311,5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111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8 311,5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S03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0 519 2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S03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519 2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S09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1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S09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1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S51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78 539,3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S51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8 539,3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2П70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78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2П70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8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75 726 402,7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 721 191,2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 721 191,2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 721 191,2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403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4 721 191,2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3149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4 721 191,2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3149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21 191,2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 662 034,7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 662 034,7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 662 034,7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казание мер социальной поддержки детям-сиротам, детям,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 318 034,7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готовка граждан,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4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38 96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4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8 96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4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4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юридическим лицам в целях возмещения затрат в связи с оказанием услуг жилищно-коммунального характера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5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365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5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0 453,2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300,3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34 246,3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7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4 074,7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7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074,7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402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2716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2716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4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2 510 621,8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2 510 621,8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2 510 621,8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2 510 621,8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08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441 800,2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08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41 800,2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4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7 369 808,4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4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369 808,4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4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3 619 2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4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619 2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714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38 813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714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8 813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401R08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40 999,7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1R08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0 999,7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832 555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832 555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832 555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403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832 555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3100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764 3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3100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4 3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3100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87 5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3100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7 5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3100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3100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3720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30 755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3720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 755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6 635 36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6 635 36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6 635 36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6 635 36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9403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6 635 36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3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6 155 41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3001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155 41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31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479 95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31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79 95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щество и власть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4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402120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2120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депутатов Бокситогор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24 544,6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224 544,6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224 544,6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074 784,0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074 784,0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1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074 784,0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10100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074 784,0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101001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60 375,2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10100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 408,8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9 760,6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1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9 760,6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1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49 760,6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101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49 760,6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101001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960,6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101001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 8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04 169,8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204 169,8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204 169,8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7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204 169,8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7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204 169,8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72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204 169,8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20100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209 869,8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001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8 924,6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001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0 945,2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уществлени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7201П70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994 3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01П70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4 3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941 905,1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4 053 377,9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 053 377,9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6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 053 377,9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683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053 377,9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683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053 377,9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межбюджетных трансфертов, передаваемых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68301Б2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053 377,9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01Б20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53 377,9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79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79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79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79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79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Б3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79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Б310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7 932 690,3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8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8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8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4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8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убсидия на мероприятия по организации транспортного обслуживания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402Б04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8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2Б04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7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7 545 690,3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7 545 690,3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7 545 690,3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7 545 690,3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межбюджетных трансфертов, бюджетам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401Б70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 545 690,3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Б70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545 690,3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 649 997,3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 649 997,3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 649 997,3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 649 997,3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649 997,3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1Б74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649 997,3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1Б74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49 997,3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4 508 839,4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53 221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53 221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53 221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53 221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1710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2 578 8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1710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578 8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1Б74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0 642 8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1Б74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642 8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1 287 239,4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61 287 239,4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61 287 239,4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61 287 239,4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401Б74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61 287 239,4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1Б74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1 287 239,4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90 388 655,8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241 283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держание класса гражданской оборон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2130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21309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121 283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121 283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121 283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121 283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540113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21 283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1133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401133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9 283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 333 953 909,7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25 927 343,2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25 927 343,2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05 361 275,6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5 361 275,6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36 903 966,7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72 693,2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65 538,0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8 919 886,3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5 849,1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1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5 885 644,3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1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104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23 345,1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104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32 299,2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14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14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713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47 565 3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788 097,0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266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432,8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1 661 504,1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S48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986 364,5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S48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86 364,5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траслевые проек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7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20 566 067,6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7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0 566 067,6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701S04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62 696,6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701S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2 696,6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новация организаций дошко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701S45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9 703 371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701S45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703 371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70 739 404,8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670 739 404,8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Региональные проек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2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7 328 920,9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Региональный проект "Современная школ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2E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 673 032,8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2E1517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673 032,8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E1517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73 032,8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Региональный проект "Успех каждого ребёнк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2E2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2 166 706,6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2E2509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166 706,6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E2509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66 706,6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2E4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 123 794,1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2E4521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7 123 794,1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E4521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23 794,1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2EВ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365 387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2EВ517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365 387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EВ517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7 064,5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EВ517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88 322,8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649 510 820,9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49 510 820,9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0 847 354,4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001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80 361,5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760 056,0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045 543,5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1 393,3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1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82 893 744,0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4 370,8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04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719 373,1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10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 689 467,2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0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8 145,8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0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2 891,6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0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459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0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 970,6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140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87 054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402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7 054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14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075 503,8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4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0 000,5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4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142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85 503,3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505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64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505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12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50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6 48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530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7 620 23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530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2 86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530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107 37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715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16 498 3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53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537 917,8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5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33 396,2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53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2 126 986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S48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334 567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S48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1 052,6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S48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13 514,7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траслевые проек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7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 899 662,9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7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 899 662,9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702S05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899 662,9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702S05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99 662,9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85 027 826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85 027 826,4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83 906 590,4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3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83 906 590,44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16 693 248,4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001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 693 248,4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001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5 460 502,07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00161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307 588,5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0016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2 913,5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1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9 678 939,3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1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678 939,3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10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51 004,8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10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2 805,6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10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4 924,3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10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3 274,9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14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96 58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142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6 58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S48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26 315,7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S48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315,7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Отраслевые проек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700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121 235,9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7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121 235,9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702S05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121 235,9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702S057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1 235,9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 822 975,3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 822 975,3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 822 975,3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7 868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7 868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068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28 842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28 842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001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8 842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3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6 74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3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6 74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3001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74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4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1 549 525,3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4130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549 525,36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41308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4 648,01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4130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8 877,3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4130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6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 436 359,9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 436 359,9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0 436 359,9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576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0 5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1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61 1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4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2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5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8 185 52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отдыха и оздоровления детей и подро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51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4 464 2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5106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788,5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510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43 411,5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5S44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 721 32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5S44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4 2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5S441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67 12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6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30 459,3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612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30 459,3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612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 891,6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612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9 567,6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700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0 382 680,62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7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9 021 293,53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7001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833 794,08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7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3 852,4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7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918 6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7001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 047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Укрепление материально-технической баз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71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 361 387,0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0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71049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1 387,09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5 162 0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46 096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6 096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6 096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2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46 096 9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71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0 572 4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4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4 023,5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56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14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66 320,45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730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13 049 36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30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550,8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73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982 809,2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2R30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22 475 14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R304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6 33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2R30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18 81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9 065 1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9 065 1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8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9 065 1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401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9 065 1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840171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9 065 100,0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6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0 592,3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4017136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424 507,7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1 462,7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31 462,7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1 462,7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09400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1 462,7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940300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1 462,7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3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09403108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</w:rPr>
            </w:pPr>
            <w:r>
              <w:rPr>
                <w:bCs/>
              </w:rPr>
              <w:t>31 462,70</w:t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4031085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462,7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 </w:t>
      </w:r>
      <w:r>
        <w:rPr/>
        <w:t>23 апреля 2025 года № 58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(приложение 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казатели</w:t>
        <w:br/>
        <w:t xml:space="preserve">расходов бюджета Бокситогорского муниципального района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</w:t>
        <w:b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9"/>
        <w:gridCol w:w="1219"/>
        <w:gridCol w:w="20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раз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драз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9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99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91,3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596 009,6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24 544,6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6 322 304,0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7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04 169,8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822 291,1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67 743,1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69 055,7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98 687,4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79 385,7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15 5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 439 096,7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842 598,4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82 190,5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0 286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86 152,3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24 133,6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5 131 769,6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5 927 343,24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0 739 404,86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5 027 826,4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84 835,19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6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436 359,92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45 932,1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245 932,1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888 402,77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21 191,25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 758 934,7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575 721,81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32 555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666 822,7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666 822,7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08 839,48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3 221 600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1 287 239,48</w:t>
            </w:r>
          </w:p>
        </w:tc>
      </w:tr>
    </w:tbl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Утверждены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/>
        <w:t xml:space="preserve">                                   </w:t>
      </w:r>
      <w:r>
        <w:rPr/>
        <w:t xml:space="preserve">Бокситогорского муниципального  района </w:t>
      </w:r>
    </w:p>
    <w:p>
      <w:pPr>
        <w:pStyle w:val="Normal"/>
        <w:ind w:left="4500" w:hanging="1620"/>
        <w:jc w:val="right"/>
        <w:rPr/>
      </w:pPr>
      <w:r>
        <w:rPr/>
        <w:t xml:space="preserve">23 апреля 2025 года  № 58 </w:t>
      </w:r>
    </w:p>
    <w:p>
      <w:pPr>
        <w:pStyle w:val="Normal"/>
        <w:ind w:left="4500" w:hanging="1620"/>
        <w:jc w:val="right"/>
        <w:rPr/>
      </w:pPr>
      <w:r>
        <w:rPr/>
      </w:r>
    </w:p>
    <w:p>
      <w:pPr>
        <w:pStyle w:val="Normal"/>
        <w:ind w:left="4500" w:hanging="1620"/>
        <w:jc w:val="right"/>
        <w:rPr/>
      </w:pPr>
      <w:r>
        <w:rPr/>
        <w:t>(приложение 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казатели</w:t>
        <w:br/>
        <w:t xml:space="preserve">источников финансирования дефицита </w:t>
      </w:r>
    </w:p>
    <w:p>
      <w:pPr>
        <w:pStyle w:val="Normal"/>
        <w:jc w:val="center"/>
        <w:rPr/>
      </w:pPr>
      <w:r>
        <w:rPr>
          <w:b/>
          <w:bCs/>
        </w:rPr>
        <w:t xml:space="preserve">бюджета Бокситогорского муниципального района </w:t>
      </w:r>
      <w:r>
        <w:rPr>
          <w:b/>
        </w:rPr>
        <w:t>Ленинградской области</w:t>
      </w:r>
      <w:r>
        <w:rPr>
          <w:b/>
          <w:bCs/>
        </w:rPr>
        <w:br/>
        <w:t xml:space="preserve">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248"/>
        <w:gridCol w:w="2364"/>
        <w:gridCol w:w="2174"/>
      </w:tblGrid>
      <w:tr>
        <w:trPr>
          <w:trHeight w:val="90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бюджетной классифика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/>
              <w:t>(рублей)</w:t>
            </w:r>
          </w:p>
        </w:tc>
      </w:tr>
      <w:tr>
        <w:trPr>
          <w:trHeight w:val="75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 603 215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Источники внутреннего финансирования дефицита федерального бюджет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 603 215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 603 215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050000000000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 603 215,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величение прочих остатков денежных средств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0500000000005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372 564 697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00005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372 564 697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ньшение прочих остатков денежных средств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lang w:eastAsia="en-US"/>
              </w:rPr>
              <w:t>010500000000006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 961 482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5000061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 961 482,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26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3:00Z</dcterms:created>
  <dc:creator>Баринова</dc:creator>
  <dc:description/>
  <cp:keywords/>
  <dc:language>en-US</dc:language>
  <cp:lastModifiedBy>Бахтиярова</cp:lastModifiedBy>
  <cp:lastPrinted>2025-03-12T14:14:00Z</cp:lastPrinted>
  <dcterms:modified xsi:type="dcterms:W3CDTF">2025-04-18T09:50:00Z</dcterms:modified>
  <cp:revision>7</cp:revision>
  <dc:subject/>
  <dc:title>ПРОЕКТ</dc:title>
</cp:coreProperties>
</file>