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Боксит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назначении опроса гражд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рского сельского поселения 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2 Федерального закона от 29 декабря 2012 года № 273-ФЗ «Об образовании в Российской Федерации»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 Бокситогорского муниципального района от 6 июня 2018 года                 № 332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оложения о порядке назначения и проведения опроса граждан в Бокситогорском муниципальном районе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                на основании обращения председателя Комитета образования администрации Бокситогорского муниципального района Ленинградской области,                  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проведение опроса граждан на территории Борского сельского поселения Бокситогорского муниципального района Ленинградской области (деревня Бор) с целью выявления мнения граждан по вопросу реорганизации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в форме присоединения к Муниципальному бюджетному общеобразовательному учреждению «Бор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дату начала и окончания проведения опроса гражд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деревне Бор: дата начала проведения опроса граждан 12 мая 2025 года, дата окончания проведения опроса граждан 12 мая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 срок проведения опроса граждан - 1 календарн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формулировку вопроса, предлагаемого при проведении опроса граждан деревни Бор Борского сельского поселения Бокситогор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ы ли Вы с реорганизацией 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в форме присоединения к Муниципальному бюджетному общеобразовательному учреждению «Борская средняя общеобразовательная школ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методику проведения опроса граждан в форме открытого голосования с заполнением опросного списка путём выбора одного из предложенных вариантов от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твердить форму опросного списка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становить минимальную численность граждан участвующих в опросе - 1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дить состав комиссии по проведению опроса граждан на территории Борского сельского поселения Бокситогорского муниципального района Ленинградской области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Определить местонахождение Комиссии по проведению опрос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 Ленинградская область, Бокситогорский муниципальный район, город Бокситогорск, улица Социалистическая, дом 9, кабинет № 30 (администрация Бокситогорского муниципального района Ленинград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Решение обнародовать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ый путь» и на официальном сайте Бокситогорского муниципального района.</w:t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И.Тихонов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Разослано: КО-2, Яковлевой И.Ю., пост. комиссии, регистр МНПА, в де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637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ind w:left="6372" w:hanging="0"/>
        <w:textAlignment w:val="baselin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5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3 апреля 2025 года № 60</w:t>
      </w:r>
    </w:p>
    <w:p>
      <w:pPr>
        <w:pStyle w:val="Style15"/>
        <w:spacing w:before="0" w:after="0"/>
        <w:ind w:firstLine="709"/>
        <w:jc w:val="center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Style15"/>
        <w:spacing w:lineRule="atLeast" w:line="360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опросного спис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700"/>
        <w:gridCol w:w="1980"/>
        <w:gridCol w:w="4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 18 лет - день и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ны ли Вы с реорганизацией 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в форме присоединения к Муниципальному бюджетному общеобразовательному учреждению «Борская средняя общеобразовательная школ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2171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1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217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1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44444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</w:t>
      </w:r>
      <w:r>
        <w:rPr>
          <w:sz w:val="26"/>
          <w:szCs w:val="26"/>
        </w:rPr>
        <w:t xml:space="preserve">   ____________________</w:t>
      </w:r>
    </w:p>
    <w:p>
      <w:pPr>
        <w:pStyle w:val="Msonormalcxspmiddlecxspmiddle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Msonormalcxspmiddlecxspmiddle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3 апреля 2025 года  № 60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9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ковлева Ирина Юрь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ь главы администрации 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ечнёвкина Елизавета Валери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едатель Комитета образования администрации 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еева Оксана Анатоль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й специалист-юрисконсульт Комитета образования администрации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вчинникова Ирина Владимиро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 совета депутатов Бокситогорского муниципального района Ленинградской области, директор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 «Бокситогорский центр дополните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а Наталья Леонидовна</w:t>
      </w:r>
      <w:r>
        <w:rPr>
          <w:rFonts w:cs="Times New Roman" w:ascii="Times New Roman" w:hAnsi="Times New Roman"/>
          <w:sz w:val="28"/>
          <w:szCs w:val="28"/>
        </w:rPr>
        <w:t>, депутат совета депутатов Борского сельского поселения Бокситогорского муниципального района Ленинградской области директор Муниципального бюджетного общеобразовательного учреждения «Борская средняя общеобразовательная школ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ьялова Ольга Ивановна</w:t>
      </w:r>
      <w:r>
        <w:rPr>
          <w:sz w:val="28"/>
          <w:szCs w:val="28"/>
        </w:rPr>
        <w:t>, депутат совета депутатов Борского сельского поселения Бокситогорского муниципального района Ленинградской области, заведующий 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                             (по согласованию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иничева Валентина Пет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едатель Совета ветеранов Б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5:00Z</dcterms:created>
  <dc:creator>Алексеева</dc:creator>
  <dc:description/>
  <cp:keywords/>
  <dc:language>en-US</dc:language>
  <cp:lastModifiedBy>Бахтиярова</cp:lastModifiedBy>
  <cp:lastPrinted>2025-04-11T09:11:00Z</cp:lastPrinted>
  <dcterms:modified xsi:type="dcterms:W3CDTF">2025-04-24T07:00:00Z</dcterms:modified>
  <cp:revision>9</cp:revision>
  <dc:subject/>
  <dc:title>СОВЕТ  ДЕПУТАТОВ</dc:title>
</cp:coreProperties>
</file>