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6705</wp:posOffset>
            </wp:positionH>
            <wp:positionV relativeFrom="paragraph">
              <wp:posOffset>-19494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3 апреля 2025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widowControl w:val="false"/>
              <w:autoSpaceDE w:val="false"/>
              <w:ind w:right="157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5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Почетным дипломо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а депутатов  Бокситогорского муниципального района  </w:t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ходатайства администрации муниципального образования Пикалевское городское поселение Бокситогорского муниципального района Ленинградской области, в соответствии с Положением о Почетном дипломе совета депутатов Бокситогорского муниципального района Ленинградской области, утвержденным решением совета депутатов Бокситогорского муниципального района Ленинградской области от 18.07.2006 № 99,                     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Наградить Почетным дипломом совета депутатов Бокситогорского муниципального района Ленинградской области за многолетний добросовестный труд, высокий профессионализм, большой личный вклад                   в развитие местного самоуправления Бокситогорского муниципального района Ленинградской области </w:t>
      </w:r>
      <w:r>
        <w:rPr>
          <w:b/>
          <w:sz w:val="28"/>
          <w:szCs w:val="28"/>
        </w:rPr>
        <w:t>Иванову Светлану Васильевну</w:t>
      </w:r>
      <w:r>
        <w:rPr>
          <w:sz w:val="28"/>
          <w:szCs w:val="28"/>
        </w:rPr>
        <w:t>, главного специалиста-юрисконсульта отдела организационного и правового обеспечения администрации муниципального образования Пикалевское городское поселение Бокситогорского муниципального района Ленинградской области              и премировать согласно решению совета депутатов Бокситогорского муниципального района Ленинградской области от 11.12.2024  № 33 в размере  5 800 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</w:t>
        <w:tab/>
        <w:tab/>
        <w:tab/>
        <w:t xml:space="preserve">           В.И.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Ивановой С.В., ОБУ, в дел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9:37:00Z</dcterms:created>
  <dc:creator>Общий отдел</dc:creator>
  <dc:description/>
  <cp:keywords/>
  <dc:language>en-US</dc:language>
  <cp:lastModifiedBy>Бахтиярова</cp:lastModifiedBy>
  <cp:lastPrinted>2025-04-23T13:32:00Z</cp:lastPrinted>
  <dcterms:modified xsi:type="dcterms:W3CDTF">2025-04-23T10:33:00Z</dcterms:modified>
  <cp:revision>6</cp:revision>
  <dc:subject/>
  <dc:title>                                    СОБРАНИЕ    ПРЕДСТАВИТЕЛЕЙ</dc:title>
</cp:coreProperties>
</file>