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3 апреля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депутатов  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комитета образования администрации Бокситогорского муниципального района Ленинградской области,                              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Наградить Почетным дипломом совета депутатов Бокситогорского муниципального района Ленинградской области за многолетний добросовестный труд в системе образования Бокситогорского муниципального района и в связи с 60-летним юбилеем муниципального бюджетного образовательного учреждения дополнительного образования "Пикалёвская детская школа искусств" следующих сотрудник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Бойцову Елену Сергеевну</w:t>
      </w:r>
      <w:r>
        <w:rPr>
          <w:sz w:val="28"/>
          <w:szCs w:val="28"/>
        </w:rPr>
        <w:t>, преподавателя народного отдела по классу баян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Скоблову Татьяну Петровну</w:t>
      </w:r>
      <w:r>
        <w:rPr>
          <w:sz w:val="28"/>
          <w:szCs w:val="28"/>
        </w:rPr>
        <w:t>, преподавателя народного отдела по классу домры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емировать всех награжденных согласно решению совета депутатов Бокситогорского муниципального района Ленинградской области от 11.12.2024  № 33 в размере  5 8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Бойцовой Е.С., Скобловой Т.П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8:00Z</dcterms:created>
  <dc:creator>Общий отдел</dc:creator>
  <dc:description/>
  <cp:keywords/>
  <dc:language>en-US</dc:language>
  <cp:lastModifiedBy>Бахтиярова</cp:lastModifiedBy>
  <cp:lastPrinted>2020-04-28T15:25:00Z</cp:lastPrinted>
  <dcterms:modified xsi:type="dcterms:W3CDTF">2025-04-22T05:15:00Z</dcterms:modified>
  <cp:revision>8</cp:revision>
  <dc:subject/>
  <dc:title>                                    СОБРАНИЕ    ПРЕДСТАВИТЕЛЕЙ</dc:title>
</cp:coreProperties>
</file>