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460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 xml:space="preserve">                                                          </w:t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0 августа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Совета общественной организации ветеранов (пенсионеров) войны, труда муниципального образования Пикалёвское городское поселение Бокситогорского муниципального района Ленинградской области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добросовестную и активную общественную работу, большой вклад в развитие ветеранского движения                               и в связи с юбилеем </w:t>
      </w:r>
      <w:r>
        <w:rPr>
          <w:b/>
          <w:sz w:val="28"/>
          <w:szCs w:val="28"/>
        </w:rPr>
        <w:t>Александрову Лари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ровну</w:t>
      </w:r>
      <w:r>
        <w:rPr>
          <w:sz w:val="28"/>
          <w:szCs w:val="28"/>
        </w:rPr>
        <w:t>, председателя первичной ветеранской организации "Строймонтаж" и премировать согласно решению совета депутатов Бокситогорского муниципального района Ленинградской области от 11.12.2024 № 33 в размере  5 8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лександровой Л.А.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18:00Z</dcterms:created>
  <dc:creator>Общий отдел</dc:creator>
  <dc:description/>
  <cp:keywords/>
  <dc:language>en-US</dc:language>
  <cp:lastModifiedBy>Бахтиярова</cp:lastModifiedBy>
  <cp:lastPrinted>2020-06-16T11:12:00Z</cp:lastPrinted>
  <dcterms:modified xsi:type="dcterms:W3CDTF">2025-08-21T06:30:00Z</dcterms:modified>
  <cp:revision>10</cp:revision>
  <dc:subject/>
  <dc:title>                                    СОБРАНИЕ    ПРЕДСТАВИТЕЛЕЙ</dc:title>
</cp:coreProperties>
</file>