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м налоге на вмененный  доход для отдель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5.06.2012 № 94-ФЗ                   "О внесении изменений в  части первую и вторую Налогового кодекса Российской Федерации  и отдельные  законодательные  акты Российской Федерации", Налоговым кодексом Российской Федерации и Уставом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видов предпринимательской деятельности,                       в отношении которых  на  территории  Бокситогорского  муниципального  района   вводится  единый  налог  на  вмененный дох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казание бытовых услуг, их групп, подгрупп, видов и (или) отдельных бытовых услуг, классифицируемых в соответствии с Общероссийским  классификатором услуг  насе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казание ветеринар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Оказание услуг по ремонту, техническому обслуживанию и мойке автомототранспортных   средст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казание услуг по предоставлению во временное владение (в пользование) мест для стоянки автомототранспортных  средств, а также по хранению автомототранспортных средств на платных стоя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казание автотранспортных услуг по перевозке груз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казание автотранспортных услуг по перевозке пассажи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озничная  торговля, осуществляемая  через объекты  стационарной  торговой сети, имеющие  торговые  зал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0. Развозная и разносная розничная торговл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1. Реализация товаров с использованием торговых автом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2. Оказание услуг общественного питания через объекты организации общественного питания, имеющие залы обслуживания посе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3. Оказание услуг общественного питания через объект организации общественного питания, не имеющий залов обслуживания посет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4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5. Распространение наружной рекламы с использованием рекламных конструкций с автоматической сменой изобра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6. Распространение наружной рекламы с использованием электронных табл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7. Размещение рекламы с использованием внешних и внутренних поверхностей 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8. Оказание услуг по временному размещению и прожи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9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0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1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не превышает 10 квадратных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2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 превышает 10 квадратных ме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значение корректирующего коэффициента базовой доходности  К2  по отдельным видам деятельности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честь, что иные элементы налога утверждены Налоговым кодекс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Признать утратившими силу решения совета депутатов Бокситогорского муниципального района Ленинградской области от 10.10.2012  № 281 "О едином  налоге  на  вмененный  доход для отдельных  видов деятельности " и  от 16.10.2013 № 373 " О внесении  дополнений  в решение совета депутатов Бокситогорского  муниципального района  от  10 октября 2012 года № 281 "О едином налоге на    вмененный  доход для отдельных видов деятельност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 решение разместить (опубликовать) на официальном  сайте Бокситогорского  муниципального района  и в газете «Новый путь»  не позднее 30.11.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 Решение вступает в силу с 01 янва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Контроль за исполнением решения возложить на планово-бюджетную комиссию совета депутатов Бокситогорского муниципального района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ab/>
        <w:t xml:space="preserve">             </w:t>
        <w:tab/>
      </w:r>
      <w:r>
        <w:rPr>
          <w:sz w:val="28"/>
          <w:szCs w:val="28"/>
        </w:rPr>
        <w:t xml:space="preserve">  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КФ, ИФНС России №6, КЭР, администрациям поселений -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едакции газеты "Новый путь",  пост.комиссии, в дело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ind w:left="9360" w:hanging="0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2.10.2014   № 11</w:t>
      </w:r>
    </w:p>
    <w:p>
      <w:pPr>
        <w:pStyle w:val="Normal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ИЧЕСКИЕ ПОКАЗАТЕЛИ, БАЗОВАЯ ДОХОДНОСТЬ, КОРРЕКТИРУЮЩИЙ КОЭФФИЦИЕНТ К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ДЕЛЬНЫМ ВИДА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5"/>
        <w:gridCol w:w="2777"/>
        <w:gridCol w:w="2060"/>
        <w:gridCol w:w="6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ие показател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ая доходность в месяц (рублей)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ректирующий коэффициент К-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зовой доход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бытовых услуг, в том числе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работников, включая индивидуального предпринимател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арикмахерски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– 0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5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ельских поселениях  </w:t>
            </w:r>
            <w:r>
              <w:rPr>
                <w:sz w:val="28"/>
                <w:szCs w:val="28"/>
              </w:rPr>
              <w:t>– 0,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ь и душевы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2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95"/>
        <w:gridCol w:w="2777"/>
        <w:gridCol w:w="2060"/>
        <w:gridCol w:w="6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 саун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6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обслуживание компьютеров, оргтехники, изготовление надгробий из натурального и искусственного камн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65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жилья и других построе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3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луги фотоателье, фото- и кинолаборатори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4.</w:t>
            </w:r>
          </w:p>
        </w:tc>
      </w:tr>
      <w:tr>
        <w:trPr>
          <w:trHeight w:val="9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-0,4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3.</w:t>
            </w:r>
          </w:p>
        </w:tc>
      </w:tr>
      <w:tr>
        <w:trPr>
          <w:trHeight w:val="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, окраска и пошив обув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-0,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мическая чистка и крашение, услуги прачечны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</w:t>
            </w:r>
            <w:r>
              <w:rPr>
                <w:sz w:val="28"/>
                <w:szCs w:val="28"/>
              </w:rPr>
              <w:t xml:space="preserve"> – 0,2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бытовые услуги, классифицируемы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 с Общероссийским классификатором услуг населе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15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- 0,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 – 0,2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инарных услу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 посел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 населенные  пункты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ремонту, техническому обслуживанию и мойке автомототранспортных   средст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7.</w:t>
            </w:r>
          </w:p>
        </w:tc>
      </w:tr>
      <w:tr>
        <w:trPr>
          <w:trHeight w:val="30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редоставлению во временное владение (в пользование) мест для стоянки автомототранспортных  средств, а также по хранению автомототранспортных средств на платных стоянка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площадь стоянки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других категорий налогоплательщиков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и   другие  населенные  пункты – 0,3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2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груз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тотранспортных средств, используемых для перевозки  гру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8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использованием транспортных средств для перевозки грузов грузоподъемностью до 2 тонн – 0,8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транспортных средств для перевозки грузов грузоподъемностью свыш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тонн – 1,0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втотранспортных услуг по перевозке пассажи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адочн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 0,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до 4-х  посадочных мест   -  0,6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5-ти до 13 посадочных мест  0,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использованием транспортного средства для перевозки пассажиров от 14 до 20 посадочных мест  0,35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21 до 29 посадочных мест 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от  30 до 40 посадочных мест  0,1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транспортного средства для перевозки пассажиров  41 и более посадочных мест  0,12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 торговля, осуществляемая  через объекты  стационарной  торговой сети, имеющие  торговые  залы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зала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5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3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5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не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до 50 кв.м. – 0,3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 с режимом работы  более 16 часов в сут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5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3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3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довольственные товары при наличии изделий из меха, одежды из кожи, мебели, 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до 5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4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ами (включая корма) для животных, пищевыми добавками (ингредиентами) животного, растительного и иного происхождения, товарами "секонд-хенд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>– 0,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каментами в фельдшерско-акушерских пунктах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0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01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ми товар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0,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 превышает 5 квадратных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оргового места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7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10 кв.м. – 0,55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5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1 до 100 кв.м. –  0,3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радио- и телеаппаратуры, аудио- и видеоаппаратуры,  офисной мебели, 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33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. – 0,26 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101 до 150 кв.м. – 0,2 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5 до 10 кв.м. – 0,5;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11 до 50 кв.м. – 0,2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вольственные товары при наличии алкогольной продукции, пи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10 кв.м. – 0,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до 30 кв.м. – 0,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31до 50 кв.м. – 0,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 0,28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2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е товары при наличии изделий из меха, одежды из кожи, меб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дио и телеаппаратуры, офисной мебели, офисных машин и оборудования, компьютеров, программного обеспечения и периферийных устройств, фотоаппаратуры, оптических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 до 50 кв.м – 0,3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1 до 100 кв.м – 0,2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 – 0,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8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10 кв.м. – 0,5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1 до 50 кв.м. – 0,22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14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 поселен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вольственные товары при наличии алкогольной продукции, пива, непродовольственные товары при наличии изделий из меха, одежды из кожи, мебели, радио- и телеаппаратуры, аудио- и видеоаппаратуры, офисной меб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исных машин и оборудования, компьютеров, программного обеспечения и периферийных устройств, фотоаппаратуры, оптических  и точных приборов, бытовых электротоваров, ювелирных изделий, автомобильных деталей, узлов и принадлеж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6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 до 50 кв.м. – 0,2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8 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101 до 150 кв.м. – 0,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й ассортимен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0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от 5 до 50 кв.м. – 0,11 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от 51 до 100 кв.м. – 0,07 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от 101 до 150 кв.м. – 0,04 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озная и разносная розничная торгов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ы (автолавки) -0,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-0,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товаров с использованием торговых автомат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 автомат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 – 1,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>– 0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общественного питания через объекты организации общественного питания, имеющие залы обслуживания посет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ощадь зала обслуживания посетите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родских поселениях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32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7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после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5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5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6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3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 общественного питания – 0,09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ругие населенные пункт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 бильярд, с режимом закрытия до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24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, или имеющие концертную программу, или бильярд, с режимом закрытия после 23-00 ча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4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45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3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редприятия общественного питания – 0,0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приятия общественного питания, реализующие алкогольную продукцию, пив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11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 до 50 кв.м – 0,24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площадью зала обслуживания посетителей от 51 до 100 кв.м. – 0,19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площадью зала обслуживания посетителей от 101 до 150 кв.м.- 0,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редприятия общественного питания – 0,014;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общественного питания через объект организации общественного питания, не имеющий залов обслуживания посетителей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ботников, включая индивидуального предпринимател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3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наружной рекла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редназначенная  для нанесения изображения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экспонирующей  поверхности (в квадратных метра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ространение наружной рекламы с использованием электронных табло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светоизлучающей поверхности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10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рекламы с использованием внешних и внутренних поверхностей  транспортных средст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транспортных средств, используемых для  размещения  рекламы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временному размещению и проживанию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площадь помещения для временного размещения  и проживания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 организаций потребительской кооперации</w:t>
            </w:r>
            <w:r>
              <w:rPr>
                <w:sz w:val="28"/>
                <w:szCs w:val="28"/>
              </w:rPr>
              <w:t xml:space="preserve"> –0,2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других категорий налогоплательщиков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данных во временное владение и (или) в пользование торговых мест, объектов нестационарной торговой сети, объектов организации общественного пита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ки и другие места торговли, не имеющие залов обслуживания посетите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5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 переданного во временное владение и (или) в пользование торгового места,  объекта нестационарной торговой сети, объекта организации общественного питания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ки и другие места торговли, не имеющие залов обслуживания посетителей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городских поселениях</w:t>
            </w:r>
            <w:r>
              <w:rPr>
                <w:sz w:val="28"/>
                <w:szCs w:val="28"/>
              </w:rPr>
              <w:t xml:space="preserve"> – 0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 – 0,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не превышает 10 квадратных метров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ереданных во временное владение и (или) пользование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 городских поселениях: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– 0,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селенные пункты – 0,17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 сельских поселениях</w:t>
            </w:r>
            <w:r>
              <w:rPr>
                <w:sz w:val="28"/>
                <w:szCs w:val="28"/>
              </w:rPr>
              <w:t xml:space="preserve">– 0,1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 а также объектов организации общественного питания, если площадь земельного участка  превышает 10 квадратных метр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щадь, переданного во временное владение и (или) пользование земельного участка (в квадратных метрах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лощадью земельного участка от 10  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кв.м –  0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51 до 100 кв.м. – 0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ощадью земельного участка от 101 до 150 кв.м.- 0,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720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7:00Z</dcterms:created>
  <dc:creator>Общий отдел</dc:creator>
  <dc:description/>
  <cp:keywords/>
  <dc:language>en-US</dc:language>
  <cp:lastModifiedBy>Бахтиярова</cp:lastModifiedBy>
  <cp:lastPrinted>2014-10-22T15:09:00Z</cp:lastPrinted>
  <dcterms:modified xsi:type="dcterms:W3CDTF">2014-10-22T12:47:00Z</dcterms:modified>
  <cp:revision>2</cp:revision>
  <dc:subject/>
  <dc:title>                                    СОБРАНИЕ    ПРЕДСТАВИТЕЛЕЙ</dc:title>
</cp:coreProperties>
</file>