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действий органов местного самоуправления Бокситогорского муниципального района и органов местного самоуправления поселений, входящих в состав Бокситогорского муниципального района,  по реализации права, предоставленного частью  4 статьи 15 Федерального закона от 06.10.2003 № 131-ФЗ «Об общих принципах организации местного самоуправления в Российской Федерации», в соответствии пунктом 2 статьи 5 Устава Бокситогорского муниципального района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заключения  соглашений органов местного самоуправления Бокситогорского муниципального района с органами местного самоуправления поселений, входящих в его состав, о передаче (принятии) части полномочий 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 разместить (опубликовать) на официальном сайте 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БМР ЛО, администрациям городских и с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елений БМР ЛО, регистр МНПА, в дело </w:t>
      </w:r>
    </w:p>
    <w:p>
      <w:pPr>
        <w:pStyle w:val="Normal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рго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4 № 13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заключения  соглашений органов местного самоуправления Бокситогорского муниципального района с органами местного самоуправления поселений, входящих в его состав, о передаче (принятии) части полномочий  по решению вопросов местного знач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заключения соглашений органов местного самоуправления Бокситогор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 за счёт иных межбюджетных трансфертов, предоставляемых из соответствующих бюджетов в соответствии с Бюджетным кодексом Российской Федерации (далее - Положение)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(далее - Федеральный закон «Об общих принципах организации местного самоуправления в Российской Федерации»), Уставом Бокситогор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 муниципального района вправе заключать соглашения с органами местного самоуправления поселений, входящих в состав Бокситогорского муниципального района, о передаче им осуществления части своих полномочий за счет иных межбюджетных трансфертов, предоставляемых из бюджета Бокситогорского муниципального района в бюджеты соответствующих поселений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ы местного самоуправления поселения осуществляют полномочия по решению вопросов местного значения Бокситогорского муниципального района на территории данного поселения в соответствии с Федеральным законом «Об общих принципах организации местного самоуправления в Российской Федерации», Уставом поселения, соглашением о передаче органам местного самоуправления поселения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 муниципального района вправе заключать соглашения с органами местного самоуправления поселений, входящих в состав Бокситогорского муниципального района, о принятии от них осуществления части полномочий за счет иных межбюджетных трансфертов, предоставляемых из бюджета соответствующего поселения в бюдж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ы местного самоуправления муниципального района осуществляют полномочия по решению вопросов местного значения поселения в соответствии с Федеральным законом «Об общих принципах организации местного самоуправления в Российской Федерации», Уставом Бокситогорского муниципального района, соглашением о принятии от органов местного самоуправления поселения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ой передачи (принятия) органами местного самоуправления Бокситогорского муниципального района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ы местного самоуправления  муниципального района при подготовке и заключении соглашений руководствуются федеральным законодательством, законами Ленинградской области, Уставом Бокситогорского муниципального района, муниципальными правовыми актами Бокситогорского муниципального района и настоящим Положением. Соглашения должны быть заключены до внесения на рассмотрение совета депутатов проекта решения о районном бюджете на очередной финансовый год. В исключительных случаях допускается заключение соглашений в течение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мпетенция органов местного самоуправле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депутатов Бокситогорского муниципального района (далее -  совет депута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имает муниципальные правовые акты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муниципальным районом осуществления части своих полномочий по решению вопросов местного значения органам местного самоуправл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и органами местного самоуправления района осуществления ч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решению вопросов местного значения поселен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2. контролирует выполнение принятых решений;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Бокситогорского муниципального района (далее - Глава рай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дписывает соглашения о передаче (принятии) муниципальным районом осуществления части полномочий по решению вопросов местного значения не относящихся к компетенции администрации Бокситогор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уществляет контроль за реализацией структурными подразделениями (должностными лицами) совета депутатов переданных поселениями полномочий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влекает к ответственности лиц, допустивших неисполнение или ненадлежащее исполнение переданных поселениями полномочий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Бокситогорского муниципального района (далее -  администрация  рай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участвует в подготовке проектов (готовит проекты) соглашений о передаче (принятии) исполнительно-распорядительным органом местного самоуправления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готовит проект решения совета депутатов о передаче (принятии) администрацией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исполняет заключенные соглашения о передаче (принятии) администрацией района осуществления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а  администрации Бокситогорского муниципального района (далее -  Глава администрации  рай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ставляет на рассмотрение совета депутатов проект муниципального правового акта о передаче (принятии) администрацией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одписывает соглашение о передаче (принятии) администрацией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пределяет структурные подразделения (должностных лиц) администрации района которые будут осуществлять переданные поселением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через структурные подразделения администрации района распоряжается материальными ресурсами и финансовыми средствами, предоставленными из бюджетов городских и сельских поселений, на реализацию переданных району полномочий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существляет контроль за реализацией структурными подразделениями (должностными лицами) администрации района переданных поселениями полномочий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привлекает к ответственности лиц, допустивших неисполнение или ненадлежащее исполнение переданных поселениями полномочий                                в соответствии с действующим законодательство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дача части полномочий органами местного самоуправления района органам местного самоуправления пос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ициировать передачу осуществления части полномочий по решению вопросов местного значения  района могут органы местного самоуправления района либо органы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 местного самоуправления района, по своей инициативе либо рассмотрев инициативу органов местного самоуправления поселения, в срок не более одного месяца с момента ее получения, готовит проект решения совета депутатов о передаче органам местного самоуправления поселений осуществления части полномочий по решению вопросов местного значения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либо глава администрации района вносит проект решения в совет депутатов в порядке и сроки, установленные для внесения муниципальных правовых актов в представительный орган местного самоуправления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ет депутатов принимает решение о передаче осуществления части полномочий по решению вопросов местного значения органам местного самоуправления поселения и направляет принятое решение на рассмотрение представительного органа соответствующего городского ил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совета депутатов указыва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о решению вопросов местного значения района, которые подлежат передаче органам местного самоуправления поселения на основе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на который заключается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если совет депутатов муниципального района и совет депутатов поселения приняли решение о передаче (принятии) осуществления части полномочий по решению вопросов местного значения района органами местного самоуправления поселения, должностными лицами, указанными в пунктах 2.2 и 2.4 настоящего Положения заключается соглашение, если иное не установлено федеральным законодательством, законодательством Ленинградской области, муниципальными правовыми актами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совет депутатов отклонил проект решения о передаче осуществления части полномочий по решению вопросов местного значения района, - представительному органу местного самоуправления соответствующего поселения направляется письмо о результатах рассмотрения инициированного им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Бокситогорского муниципального района отчетов об осуществлении переданных полномочий, использовании финансовых средств и материальных ресурсов в сроки и порядке, определ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бъем иных межбюджетных трансфертов, предоставляемых из районного бюджета для осуществления полномочий, предусмотренных соглашением, устанавливается в соответствии с расчетом иных межбюджетных трансфертов и 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иных межбюджетных трансфертов осуществляется отдельно по каждому полномочию, согласн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предоставляемые для осуществления полномочий, перечисляются в порядке и на условиях определенных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иных межбюджетных трансфертов, они подлежат возврату в район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части полномочий органами местного самоуправления района от органов местного самоуправления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ировать принятие органами местного самоуправления муниципального района осуществления части полномочий по решению вопросов местного значения поселения могут органы местного самоуправления муниципального района либо органы местного самоуправления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если инициатором принятия осуществления части полномочий по решению вопроса местного значения поселения выступают органы местного самоуправления муниципального района,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редложение подлежит рассмотрению органами местного самоуправления поселения в срок определенный в соответствующем решени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инициатором принятия осуществления части полномочий по решению вопроса местного значения поселения выступают органы местного самоуправления поселения, то к рассмотрению совета депутатов Бокситогорского муниципального района принимается решение представительного органа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оселения направляется в адрес совета депутатов Бокситогорского муниципального района 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о решению вопросов местного значения поселения, которые подлежат передаче органам местного самоуправления района на основе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вет депутатов Бокситогорского муниципального района после поступления муниципального правового акта, указанного в пункте 4.3 настоящего Положения, рассматривает вопрос о принятии органами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ответствующего муниципального правового акта вносится в совет депутатов в порядке и сроки, установленные для внесения правовых актов в представительный орган местного самоуправления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нятое советом депутатов Бокситогорского муниципального района решение направляется органам местного самоуправления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совет депутатов Бокситогорского муниципального района принял решение о принятии осуществления части полномочий по решению вопросов местного значения поселения, должностными лицами, указанными в пунктах 2.2 и 2.4 настоящего Положения заключается соглашение, если иное не установлено федеральным законодательством, законодательством Ленинградской области, муниципальными правовыми актами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если совет депутатов Бокситогорского муниципального района отклонил проект решения о приеме части полномочий по решению вопросов местного значения поселения, органам местного самоуправления соответствующего поселения направляется письмо о результатах рассмотрения д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рганы местного самоуправления района в соответствии с условиями соглашения и расчетом иных межбюджетных трансфертов, являющимся неотъемлемой частью указанного соглашения и предоставляемых из бюджета поселения в бюджет Бокситогорского муниципального района получают финансовые средства из бюджета поселения на реализацию передаваем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, согласн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ы местного самоуправления поселения могут передать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порядке и на условиях определенных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рганы местного самоуправления района предоставляют органам местного самоуправления поселения отчеты об осуществлении переданных полномочий, использовании финансовых средств (иных межбюджетных трансфертов) и материальных ресурсов в сроки и порядке, определенные соглаш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содержанию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глашении в обязательном порядк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ава и обязанн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рядок (расчет) определения ежегодного объема межбюджетных трансфертов, необходимых для осуществления передаваемых полномочий и сроки их перечис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орядок передачи и использования матери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контроль за исполнением передаваем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рок, на который заключается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оложения, устанавливающие основания и порядок прекращения его действия, в том числе досроч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финансовые санкции за неисполнение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порядок внесения изменений и дополнений в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6. Прекращение действия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глашение вступает в силу и становится обязательным для органов местного самоуправления района и поселения со дня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глашение прекращает свое действие с момента истечения срока, на который оно было заключе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я в соглашения вносятся в порядке, предусмотренном настоящим Положением  для заключ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исполнения условий, соглашение может быть расторгнуто по инициативе любой из сторон. Уведомление о расторжении соглашения направляется в письменн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4:00Z</dcterms:created>
  <dc:creator>Общий отдел</dc:creator>
  <dc:description/>
  <cp:keywords/>
  <dc:language>en-US</dc:language>
  <cp:lastModifiedBy>Бахтиярова</cp:lastModifiedBy>
  <cp:lastPrinted>2014-10-23T11:21:00Z</cp:lastPrinted>
  <dcterms:modified xsi:type="dcterms:W3CDTF">2014-10-23T07:21:00Z</dcterms:modified>
  <cp:revision>3</cp:revision>
  <dc:subject/>
  <dc:title>                                    СОБРАНИЕ    ПРЕДСТАВИТЕЛЕЙ</dc:title>
</cp:coreProperties>
</file>