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 марта 2007 года № 25-ФЗ «О муниципальной службе  в Российской Федерации»,  областным  законом 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10 октября 2012 года №287 «Об утверждении структуры совета депутатов Бокситогорского муниципального района», от 10 октября 2012 года № 288   "Об утверждении структуры администрации Бокситогорского муниципального района Ленинградской области", от 11 декабря 2013 года № 398 «О бюджете Бокситогорского муниципального района на 2014 год и плановый период 2015 и 2016 годов»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расписания органов местного самоуправления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шение вступает в силу с момента принятия и распространяется на правоотношения, возникшие с 01 октября  2014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знать утратившим силу решение совета депутатов Бокситогорского муниципального района Ленинградской области от 10 октября 2012 года № 289 «Об установлении Перечней должностей муниципальной службы                               в органах местного самоуправления Бокситогорского муниципального района и размеров должностных окла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ОО, зам. главы администрации - 2, ОБУ, аппарату СД БМР 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СК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от 22.10.2014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Приложение 2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2.10.2014   № 15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от 22.10.2014  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7"/>
      </w:tblGrid>
      <w:tr>
        <w:trPr>
          <w:trHeight w:val="11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1:00Z</dcterms:created>
  <dc:creator>Басис</dc:creator>
  <dc:description/>
  <cp:keywords/>
  <dc:language>en-US</dc:language>
  <cp:lastModifiedBy>Бахтиярова</cp:lastModifiedBy>
  <cp:lastPrinted>2014-10-23T11:33:00Z</cp:lastPrinted>
  <dcterms:modified xsi:type="dcterms:W3CDTF">2014-12-17T06:25:00Z</dcterms:modified>
  <cp:revision>5</cp:revision>
  <dc:subject/>
  <dc:title>Проект</dc:title>
</cp:coreProperties>
</file>