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9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Бокситогорского муниципального района от 26.03.2014 № 425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ов местного самоуправления  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решением совета депутатов Бокситогорского муниципального района </w:t>
      </w:r>
      <w:r>
        <w:rPr>
          <w:sz w:val="28"/>
          <w:szCs w:val="28"/>
        </w:rPr>
        <w:t xml:space="preserve">от 11 декабря 2013 года №398 «О бюджете Бокситогорского муниципального района на 2014 год и плановый период 2015 и 2016 годов» </w:t>
      </w:r>
      <w:r>
        <w:rPr>
          <w:bCs/>
          <w:sz w:val="28"/>
          <w:szCs w:val="28"/>
        </w:rPr>
        <w:t xml:space="preserve">совет депутатов Бокситогорского муниципального района Ленинградской области  </w:t>
      </w:r>
      <w:r>
        <w:rPr>
          <w:b/>
          <w:bCs/>
          <w:sz w:val="28"/>
          <w:szCs w:val="28"/>
        </w:rPr>
        <w:t>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овета депутатов Бокситогорского муниципального района от 26.04.2014 № 425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  органов местного самоуправления   Бокситогорского муниципального района Ленинградской области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одпункт 2.1. пункта 2 приложения 1 «Положение о порядке формирования фонда оплаты труда муниципальных служащих аппарата совета депутатов Бокситогорского муниципального района Ленинградской области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Ежемесячная надбавка к должностному окладу за классный чин                   в следующих размерах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ь муниципальной                                        7             8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класс     класс      класс       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уководитель аппарата   совета депутат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3168       3025         2811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10              11   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класс    класс 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>
          <w:trHeight w:val="56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 Обеспечивающие специалисты»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2620      2454         2322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  <w:r>
              <w:rPr>
                <w:bCs/>
                <w:sz w:val="25"/>
                <w:szCs w:val="25"/>
              </w:rPr>
              <w:t xml:space="preserve">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одпункт 2.1. пункта 2 приложения 2 «Положение о порядке формирования фонда оплаты труда муниципальных служащих контрольно-счетной комиссии  Бокситогорского муниципального района Ленинградской области» 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классный чин                  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Высшая  должность муниципальной                                       1              2               3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4252       4109         3967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и муниципальной                             7              8             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удитор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168      3025         281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одпункт 2.1. пункта 2 приложения 3 «Положение о порядке формирования фонда оплаты труда муниципальных служащих администрации Бокситогорского муниципального района Ленинградской области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классный чин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ысшая  должность муниципальной                                          </w:t>
            </w:r>
            <w:r>
              <w:rPr>
                <w:b/>
                <w:sz w:val="25"/>
                <w:szCs w:val="25"/>
              </w:rPr>
              <w:t>1               2               3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лужбы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класс      класс          класс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администрации муниципального райо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 xml:space="preserve">4252       4109             3967     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лавные   должности муниципальной                                    4              5                6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класс      класс    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3812        3680          36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3812        3680          3609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ие   должности муниципальной                                   7              8 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класс     класс         класс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председателя комитет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3168       3025            28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отдел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3168       3025            28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начальника отдел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3168       3025            2811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10 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класс    класс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 составе комит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2620     2454        2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в составе комит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2620     2454        2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сектор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2620      2454       232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10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  класс   класс    класс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13          14 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Категория "Обеспечивающие специалисты"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           10            11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13          14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пункт 3.1. пункта 3 приложения 4 «Положение о порядке формирования фонда оплаты труда муниципальных служащих, выполняющих отдельные  государственные полномочия и полномочия органов местного самоуправления поселений, входящих в состав  Бокситогорского муниципального района Ленинградской области»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классный чин               в следующих размерах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z w:val="26"/>
                <w:szCs w:val="26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   10         11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класс   класс 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    13          14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Категория "Обеспечивающие специалисты"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  10           11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2620      2454        232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     13          14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 xml:space="preserve">1906      1608        1370 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Главе Бокситогорского муниципального района Ленинградской области, главе администрации Бокситогорского муниципального района Ленинградской области привести в соответствии с решением муниципальные правовые акты органов местного самоуправления Бокситогорского муниципального района Ленинградской област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Решение вступает в силу с момента принятия и распространяется на правоотношения, возникшие с 01 октября 2014 года.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 xml:space="preserve">                                В.И.Тихонов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 зам. главы администрации -2, КФ, ОБУ, ОО, аппарату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депутатов БМР ЛО, КСК, в де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Басис</dc:creator>
  <dc:description/>
  <cp:keywords/>
  <dc:language>en-US</dc:language>
  <cp:lastModifiedBy>Бахтиярова</cp:lastModifiedBy>
  <cp:lastPrinted>2014-10-23T11:24:00Z</cp:lastPrinted>
  <dcterms:modified xsi:type="dcterms:W3CDTF">2014-11-07T05:40:00Z</dcterms:modified>
  <cp:revision>3</cp:revision>
  <dc:subject/>
  <dc:title>Проект</dc:title>
</cp:coreProperties>
</file>