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областными законами от 11.03.2008  № 14-оз                         «О правовом регулировании муниципальной службы в Ленинградской области»,  от 25.03.2005 № 18-оз "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", решениями совета депутатов Бокситогорского муниципального района Ленинградской области  от 10.10.2012 № 288 «Об утверждении структуры администрации Бокситогорского муниципального района Ленинградской области», от 11.12.2013 № 398 «О бюджете Бокситогорского муниципального района на 2014 год и плановый период 2015 и 2016 годов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должностей и размеров должностных окладов работников, замещающих должности, не являющиеся должностями муниципальной службы, в органах местного самоуправ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администрации Бокситогорского муниципального района Ленинградской области привести муниципальные правовые акты                                    в соответствие  с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Решение вступает в силу с момента принятия и распространяется на правоотношения, возникшие с 01 октября  2014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решение совета депутатов Бокситогорского муниципального района Ленинградской области от 20 февраля 2013 года № 323 «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 Бокситогорского муниципального района» Ленинград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ой Е.В., ОБУ, ОО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22.10.2014 № 17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и размеров должностных окладов работни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должности, не являющиеся должностями муниципальной службы, в органах местного самоуправ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1"/>
        <w:gridCol w:w="27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т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программно-технического комплекса и баз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средней квал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 - диспетчерской служ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1:00Z</dcterms:created>
  <dc:creator>Басис</dc:creator>
  <dc:description/>
  <cp:keywords/>
  <dc:language>en-US</dc:language>
  <cp:lastModifiedBy>Бахтиярова</cp:lastModifiedBy>
  <cp:lastPrinted>2014-11-05T16:32:00Z</cp:lastPrinted>
  <dcterms:modified xsi:type="dcterms:W3CDTF">2014-12-17T06:25:00Z</dcterms:modified>
  <cp:revision>4</cp:revision>
  <dc:subject/>
  <dc:title>Проект</dc:title>
</cp:coreProperties>
</file>