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дачи квалификационного экзамена муниципальными служащими   Бокситогорского  муниципального  района  Ленинградской области и оценки их знаний, навыков и умени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фессионального уровня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с действующим законодательством, на основании  статьи 9.1 Федерального закона от  02 марта  2007 года № 25-ФЗ  "О муниципальной службе                              в Российской Федерации"  и статьи 9-3 областного закона от 11 марта 2008 года № 14-оз "О правовом регулировании муниципальной службы в  Ленинградской области"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 порядке сдачи квалификационного экзамена муниципальными служащими Бокситогорского  муниципального  района Ленинградской области  и оценки их знаний, навыков и умений (профессионального уровн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далее – также Положение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решения совета депутатов Бокситогорского муниципального района Ленинградской области от 30.09.2009 № 425,                         от 12.12.2012  № 30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</w:t>
        <w:tab/>
        <w:tab/>
        <w:t xml:space="preserve">                            В.И. Тихон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ослано: зам.главы, ОО, структурным подразделениям -15, в дел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УТВЕРЖДЕ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решением 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Бокситогорского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 22.10.2014 № 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рядке сдачи квалификационного экзамена муниципальными служащими муниципального образования Бокситогорский  муниципальный  район Ленинградской области  и оценки их знаний, навыков и умений (профессионального уровн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м Положением в соответствии со статьей 9.1 Федерального закона от 02 марта 2007 года № 25-ФЗ "О муниципальной службе в Российской Федерации"  и статьей 9-3 областного закона от 11 марта 2008 года № 14-оз             "О правовом регулировании муниципальной службы в Ленинградской области"               (с учетом изменений, внесенных областным законом от 23.07.2014 № 50-оз)  определяется порядок сдачи квалификационного экзамена муниципальными служащими, замещающими должности муниципальной службы в органе местного самоуправления Бокситогорского муниципального район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Ленинградской области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валификационный экзамен сдают муниципальные служащие,                        с которыми заключены срочные трудовые договоры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валификационный экзамен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и решении вопроса о присвоении муниципальному служащему, не имеющему классного чина муниципального служащего муниципально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(далее - классный чин), первого классного чина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ях, предусмотренных подпунктами 3.1., 3.3.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муниципальном правовом акте органа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кситогорского муниципального района о проведении квалификационного экзаме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муниципальных служащих, которые должны сдавать квалификационный экзам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 утверждается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служащий должен быть ознакомлен с отзывом, указанным в пункте 9 настоящего Положения, не менее, чем за две недели до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вправе представить в комиссию заявление                о своем несогласии с указанным отзыв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Результат квалификационного экзамена заносится в экзаменационный лист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оведение квалификационного экзамена фиксируется в протоколе заседания комиссии по форме согласно приложению 3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Результаты квалификационного экзамена направляются представителю нанимателя не позднее,  чем через семь дней после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, чем через шесть месяцев после проведения да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 Положению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едставитель нанима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«___»   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и о возможности присвоения ему классного ч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  должность   муниципальной   службы   на   день   про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 и дата назначения на эту должнос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ж муниципальной службы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когда и какую организацию, осуществляющую образовательну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еятельность, окончи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 о  профессиональной переподготовке, повышении квалификации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ный чин муниципального служащего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классного чина и дата его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ается вопрос о возможности присвоения классного чина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  уровня  знаний,  навыков  и  умений  (профессион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) муниципального служащего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Дисциплинарные  взыскания,  взыскания  за  коррупционные правонарушения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стоятельства,    препятствующие    присвоению    классного   чина, предусмотренные  </w:t>
      </w:r>
      <w:hyperlink w:anchor="Par1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2</w:t>
        </w:r>
      </w:hyperlink>
      <w:r>
        <w:rPr>
          <w:rFonts w:cs="Times New Roman" w:ascii="Times New Roman" w:hAnsi="Times New Roman"/>
          <w:sz w:val="28"/>
          <w:szCs w:val="28"/>
        </w:rPr>
        <w:t>3  Положения  о  порядке присвоения и сохранения  классных    чинов   муниципальным   служащим   Бокситогорского муниципального района  Ленинградской области, отсутствую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должности муниципальной службы, фамилия, имя, отчест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ин присвоения классного чина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наименование классного чина  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                   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                                   ____________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(подпись)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                                 ____________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 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к  Положению  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служащего Бокситогорского  муниципального 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гда и какую организацию, осуществляющую образовательную деятельность, окончи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ециальность и направление подготовки с указанием квалификации, 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 о  профессиональной переподготовке, повышении квалификации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окументы о профессиональной переподготовке, повышении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  должность   муниципальной   службы   на   день   про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 и дата назначения на эту должность 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ж муниципальной службы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лассный чин муниципального служащего 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классного чина и дата его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к муниципальному служащему и краткие ответы на н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ационной комисс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ложения, высказанные муниципальным служащ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   знаний,   навыков   и   умений   (профессионального   уровн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по результатам квалификационного экзамена 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знать, что муниципальный служащий сдал квалификационный экзамен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комендовать его для присвоения классного чина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знать, что муниципальный служащий не сдал квалификационный экзаме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_, против 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мечания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        ________________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         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                         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)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муниципального служащего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>Приложение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ложению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 при проведении квалификационного экзамена в органе местного самоуправления  Бокситогорского муниципального района Ленинградской 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"___" ____________________                                         № 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   квалификационного    экзамена    муниципальных   служащих Бокситогорского  муниципальн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фамилии, имена, отчества муниципальных служащи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следующие решения по результатам проведения квалификационного экзамена муниципальных служащих Бокситогорского  муниципальн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           Решение аттестационной          Результа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            комиссии             </w:t>
        <w:tab/>
        <w:tab/>
        <w:t xml:space="preserve">     голосования</w:t>
        <w:tab/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                                               </w:t>
        <w:tab/>
        <w:tab/>
        <w:tab/>
        <w:t xml:space="preserve">                 «за»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«против» __________                             </w:t>
        <w:tab/>
        <w:tab/>
        <w:tab/>
        <w:tab/>
        <w:tab/>
        <w:tab/>
        <w:t xml:space="preserve">                                     «воздержалось»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                                                                                      за»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«против» __________                             </w:t>
        <w:tab/>
        <w:tab/>
        <w:tab/>
        <w:tab/>
        <w:tab/>
        <w:tab/>
        <w:t xml:space="preserve">                                     «воздержалось»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заменационные листы в количестве _____ прилагаю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ывы в количестве _____ прилагаю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        ________________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         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                         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)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6:00Z</dcterms:created>
  <dc:creator>Общий отдел</dc:creator>
  <dc:description/>
  <cp:keywords/>
  <dc:language>en-US</dc:language>
  <cp:lastModifiedBy>Бахтиярова</cp:lastModifiedBy>
  <cp:lastPrinted>2014-10-23T16:21:00Z</cp:lastPrinted>
  <dcterms:modified xsi:type="dcterms:W3CDTF">2014-10-23T12:23:00Z</dcterms:modified>
  <cp:revision>8</cp:revision>
  <dc:subject/>
  <dc:title>                                    СОБРАНИЕ    ПРЕДСТАВИТЕЛЕЙ</dc:title>
</cp:coreProperties>
</file>