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и сохранения  классных чи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  Бокситогорского  муниципального 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 с действующим законодательством, на основании  статьи 9.1 Федерального закона от  02 марта  2007 года № 25-ФЗ  "О муниципальной службе                                 в Российской Федерации"  и статей 9-1, 9-2 областного закона от 11 марта              2008 года № 14-оз "О правовом регулировании муниципальной службы                             в  Ленинградской области"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исвоения и сохранения  классных чинов муниципальным служащим  Бокситогорского  муниципального  района  Ленинград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. Администрации Бокситогорского муниципального района подготовить и принять Порядок подготовки представления на присвоение классного чина без проведения квалификационного экзамена муниципальным служащим  администрации Бокситогорского  муниципального  района 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 решения совета депутатов Бокситогорского муниципального района Ленинградской области от 30.09.2009 № 426, от 12.12.2012 № 3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В.И. Тихонов</w:t>
        <w:tab/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 главы, ОО, структурным подразделениям -15, в де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          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окситогор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 22.10.2014 № 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и сохранения  классных чин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ым служащим Бокситогорского  муниципального  района  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 Настоящим Положением в соответствии со статьей 9.1 Федерального закона от  02 марта 2007 года N 25-ФЗ "О муниципальной службе в Российской Федерации"  и статьями 9-1, 9-2 областного закона от 11 марта 2008 года                  № 14-оз "О правовом регулировании муниципальной службы в  Ленинградской области" (с учетом изменений, внесенных областным законом от 23.07.2014             № 50-оз) определяется порядок присвоения и сохранения классных чинов муниципальным служащим Бокситогорского муниципального района  Ленинградской области (далее - муниципальные служащ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атьей 9-1 областного закона от 11 марта 2008 года № 14-оз                          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2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должностей  </w:t>
              <w:br/>
              <w:t>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5 класса                     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4 класса            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3 класса            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2 класса                     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1 класса            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0 класса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9 класса                      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8 класса             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7 класса             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6 класса                      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5 класса                      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4 класса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3 класса                     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2 класса                    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нинградской области 1 класса                    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аршинство классных чинов определяется последовательностью их перечисления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,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пунктом 9 или 10 настоящего Положения для прохождения муниципальн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пунктом 6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 Квалификационный  экзамен проводится в соответствии с Положением о  порядке   сдачи   квалификационного   экзамена   муниципальными   служащими Бокситогорского муниципального  района  Ленинградской области  и   оценки   их   знаний,   навыков и умений (профессионального уровня), утвержденным  решением совета депутатов Бокситогорского муниципального района Ленинградской области от 22 октября 2014 года № 1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ых чинов проводится соответствующими аттестационными комиссиями, сформированными в органах местного самоуправления Бокситогор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, чем на месяц после изменения обстоятельств, послуживших причиной не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Классные чины муниципального служащего Бокситогорского муниципального района  Ленинградской области 1, 2 или 3 класса присваиваются муниципальным служащим главой Бокситого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 главы Бокситого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органа местного самоуправления  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присвоении указанных в настоящем пункте классных чинов оформляется  муниципальным правовым актом соответствующего органа местного самоуправления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истечения срока, установленного пунктом 9 или 10 настоящего Положения для прохождения муниципальной службы в соответствующем классном чине, но не ранее, че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лассный чин не присваивается муниципальным служащим, имеющим дисциплинарные взыскания, взыскания за коррупционные правонарушения,                  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     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 соответствии с частью 9 статьи 9-2 областного закона от 11 марта 2008 года № 14-оз "О правовом регулировании муниципальной службы                     в Ленинградской области" присвоенный классный чин сохраняется                              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СОГЛАСОВАНО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(наименование должности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423"/>
      <w:bookmarkEnd w:id="0"/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своение классного ч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го, очеред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1428"/>
      <w:bookmarkEnd w:id="1"/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и дата  назначения  (месяц,  год),  дата  оконч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,  наименование   органа   местного   самоуправления   и/или  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именование группы должностей муниципальной службы, к которой относится замещаемая должность 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щийся классный чин (год и дата присвоения)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агаемый классный чин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Общий стаж муниципальной службы __________ лет, в том числе по последней должности муниципальной службы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какую организацию, осуществляющую образователь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ятельность, окончил, дата окончания, специальность и напр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ки с указанием квалифик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Последняя   дата   повышения   квалификации    или    профессион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осуществляющей образователь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ь, дата, тема, объем ча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исциплинарные взыскания, взыскания за коррупционные правонаруш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52"/>
      <w:bookmarkEnd w:id="2"/>
      <w:r>
        <w:rPr>
          <w:rFonts w:cs="Times New Roman" w:ascii="Times New Roman" w:hAnsi="Times New Roman"/>
          <w:sz w:val="28"/>
          <w:szCs w:val="28"/>
        </w:rPr>
        <w:t>10.   Обстоятельства,    препятствующие    присвоению    классного   чи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е </w:t>
      </w:r>
      <w:hyperlink w:anchor="Par1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оложения  о  порядке  присвоения                                 и  сохранения классных   чинов   муниципальным   служащим   муниципального    образования Ленинградской области, отсутствуют </w:t>
      </w:r>
      <w:hyperlink w:anchor="Par14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раткая характеристика на представляемого </w:t>
      </w:r>
      <w:hyperlink w:anchor="Par14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датайствую о присвоении классного чина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лассного ч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епосредственного  руководителя,  представляемого  к присвоению классного чина муниципального  служащего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468"/>
      <w:bookmarkEnd w:id="3"/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w:anchor="Par1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общим отделом администрации Бокситогорского муниципального района, ответственным за ведение кадровой работы.</w:t>
      </w:r>
    </w:p>
    <w:p>
      <w:pPr>
        <w:pStyle w:val="ConsPlusNormal"/>
        <w:ind w:firstLine="540"/>
        <w:jc w:val="both"/>
        <w:rPr/>
      </w:pPr>
      <w:bookmarkStart w:id="4" w:name="Par1469"/>
      <w:bookmarkEnd w:id="4"/>
      <w:r>
        <w:rPr>
          <w:rFonts w:cs="Times New Roman" w:ascii="Times New Roman" w:hAnsi="Times New Roman"/>
          <w:sz w:val="28"/>
          <w:szCs w:val="28"/>
        </w:rPr>
        <w:t xml:space="preserve">&lt;**&gt; При представлении к присвоению классного чина в качестве меры поощрения в соответствии с </w:t>
      </w:r>
      <w:hyperlink w:anchor="Par1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2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CCEDFEEEB4334090DFBB3D6DAD38C11508990AC85B38C301C03990DDFA6636716230BB649133DS1X5H" TargetMode="External"/><Relationship Id="rId4" Type="http://schemas.openxmlformats.org/officeDocument/2006/relationships/hyperlink" Target="consultantplus://offline/ref=D57CCEDFEEEB4334090DFBB3D6DAD38C1153849EA985B38C301C03990DDFA66367162309SBX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7:00Z</dcterms:created>
  <dc:creator>Общий отдел</dc:creator>
  <dc:description/>
  <cp:keywords/>
  <dc:language>en-US</dc:language>
  <cp:lastModifiedBy>Бахтиярова</cp:lastModifiedBy>
  <cp:lastPrinted>2014-10-23T15:08:00Z</cp:lastPrinted>
  <dcterms:modified xsi:type="dcterms:W3CDTF">2014-10-23T11:08:00Z</dcterms:modified>
  <cp:revision>5</cp:revision>
  <dc:subject/>
  <dc:title>                                    СОБРАНИЕ    ПРЕДСТАВИТЕЛЕЙ</dc:title>
</cp:coreProperties>
</file>