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октябр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стоянных комиссиях  и формировании постоянных комиссий совета депутатов  Бокситогор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Устава Бокситогорского муниципального района,                      в соответствии с Регламентом совета депутатов Бокситогорского муниципального района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остоянных комиссиях совета депутатов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формировать из числа депутатов на срок своих полномочий следующие постоянные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ланово-бюджетн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экономическому разви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социальным 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Утвердить постоянные комиссии в следующих составах, согласно приложению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бразованным  постоянным комиссиям в соответствии с Положением  о постоянных комиссиях совета депутатов Бокситогорского муниципального района Ленинградской  области избрать из своего состава  председателей, заместителей председателя и  секретарей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ризнать утратившими силу решения совета депутатов Бокситогорского муниципального района от 22.02.2006 №45, от 13.11.2009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 И. Тихоно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3540" w:right="-142" w:firstLine="708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Бокситогорского муниципального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айона  22.10.2014  № 20</w:t>
        <w:tab/>
        <w:t xml:space="preserve">  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(Приложение 1)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3"/>
        <w:rPr>
          <w:szCs w:val="28"/>
        </w:rPr>
      </w:pPr>
      <w:r>
        <w:rPr>
          <w:szCs w:val="28"/>
        </w:rPr>
        <w:t>о постоянных комиссия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/>
      </w:pPr>
      <w:r>
        <w:rPr>
          <w:sz w:val="28"/>
          <w:szCs w:val="28"/>
        </w:rPr>
        <w:t>1.1. Постоянные комиссии образуются на срок полномочий совета депутатов очередного созы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1.2.Комиссии действуют на основе Конституции Российской Федерации, Законов Российской Федерации, законов Ленинградской области, решений совета депутатов, руководствуются в  своей работе Уставом Бокситогорского муниципального района Ленинградской области, Регламентом и настоящим Положение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1.3. В составе комиссий не может быть менее трех  депутатов совета депутат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Комиссии из  своего состава избирают председателя, заместителя председателя и секретар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4.Комиссии являются рабочим органом совета депутатов и подотчетны лишь  ему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опросы  ведения  постоянных  комиссий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ланово-бюджетная комиссия: 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Утверждение местного бюджета и отчета о его исполне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1.2. Установление, изменение и отмена местных налогов и сборов, определение их ставок в соответствии с законодательством Российской Федерации о налогах и сборах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3. Определение направления использования капитальных вложений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1.4. Определение порядка привлечения заемных средств.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1.5. Принятие решений о целях, формах, суммах долгосрочных заимствований, выпуске местных займов, лотерей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6. Утверждение распределения дотаций из районного фонда финансовой поддержки поселений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7. Установление единого порядка осуществления закупок для муниципальных нужд и контроля за их осуществлением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омиссия   по экономическому развитию: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1. Принятие планов и программ развития муниципального район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2. Определение порядка управления и распоряжения имуществом, находящимся в муниципальной собственности и контроль  за его выполнение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2.3. Определение порядка принятия решений о создании, реорганизации и ликвидации муниципальных предприятий и учреждений, а также установление тарифов  на услуги муниципальных предприятий и учреждений, и работы, выполняемые  муниципальными предприятиями и учреждениям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4. Утверждение перечня объектов муниципальной собственности, приобретение, создание и преобразование которых требует согласия совета депутато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5. Утверждение схем территориального планирования муниципального район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6. Принятие решений по вопросам землепользов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2.7. Принятие решений о приватизации муниципальных предприятий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миссия по социальным вопросам:</w:t>
      </w:r>
    </w:p>
    <w:p>
      <w:pPr>
        <w:pStyle w:val="TextBody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1.Определение за счет средств бюджета муниципального района дополнительных мер социальной поддержки для граждан, проживающих на подведомственной  территор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2. Принятие решений по вопросам образования, здравоохранения, социального обеспечения, библиотечного обслуживания населе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3.3. Определение мер социальной поддержки и социального обслуживания нетрудоспособных граждан, и граждан, оказавшихся в трудной жизненной ситуаци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Основные задачи постоянных комиссий совета депутатов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Разрабатывают предложения для рассмотрения советом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одготавливают заключения по вопросам, внесенным на рассмотрение советом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едут контроль за  деятельностью комитетов и отделов администрации, предприятий, учреждений и организаций по проведению в жизнь решений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Содействуют  депутатам совета депутатов в их работе по осуществлению решений вышестоящих представительных органов, решений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Ведут контроль за  деятельностью расположенных на территории  района предприятий, учреждений и организаций по вопросам, относящихся к ведению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Содействуют в осуществлении контроля за выполнением предложений и замечаний избирателей по вопросам, относящимся к ведению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Ведут контроль за исполнением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5. Порядок  работы  постоянных комиссий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Постоянные комиссии совета депутатов работают в соответствии с планами, утвержденными на их засед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Заседания постоянных комиссий созываются по мере необходимости и могут проводиться как,  и  в день заседания совета депутатов, так и в период между н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 Деятельность постоянных комиссий координирует глава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 Функции  коми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 с основными  направлениями  деятельности комиссии осуществляют следующие  фун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Рассматривают  проекты решений,  представленные в  совет депутатов, готовят заключения по ним,  рассматривают и вносят поправ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Разрабатывают по своей инициативе  проекты решений  по вопросам ведения комиссий и вносят подготовленные документы на заседание совета депута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6.3. Взаимодействуют с другими постоянными комиссиями совета депутатов и  администрацией муниципального образования при подготовке решений, относящихся к ведению комиссий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4. Обсуждают кандидатуры должностных лиц, представляемых  совету депутатов, для согласования в соответствии с Уставом муниципа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5. Ведут   сбор и анализ информации  по проблемам муниципального образования, отнесенным к ведению комисс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7. Права комиссии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миссии имеют право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1.  В соответствии с законодательством  запрашивать и получать в установленном порядке от  органов государственной власти, местного самоуправления, предприятий и учреждений, расположенных на территории муниципального образования, справочные,  аналитические, статистические  и  иные данные, необходимые для  работы комиссий, материал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2. Приглашать на заседания комиссий должностных лиц органов государственной власти, местного самоуправления, предприятий и учреждений, расположенных на территории муниципального образования, по вопросам исполнения решений совета депутатов актов на территории муниципа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3. Рассматривать и вносить на рассмотрение  совета депутатов предложения о  выражении недоверия должностному лицу муниципального образования  в случае грубого нарушения  или систематического  неисполнения своих  обязаннос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 xml:space="preserve">7.4. Вносить  предложения  по изменению штатного расписания аппарата совета депутатов в пределах установленного  фонда оплаты труда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7.5. Комиссии имеют право вносить  на рассмотрение совета вопрос об исключении из состава своих комиссий члена комиссии, не исполняющего свои обязанно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6. Заседания комиссий являются правомочными, если в них приняло участие не менее 50% от установленного числа членов комисси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7. Решения комиссий принимаются большинством голосов от присутствующих членов комиссии, а если число голосов равно, то голос председателя является реша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8. Решения комиссий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8. Права члена коми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 имеет прав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8.1. Решающего голоса по всем  вопросам, рассматриваемым  комиссией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. Вносить на рассмотрение комиссии вопросы и предложения, участвовать в подготовке, обсуждении и принятии по ним решений, а также  в реализации контроля за исполнением  этих ре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Вести служебную переписку  по решению комиссии и в связи с личной  депутатск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9. Обязанности члена коми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  обязан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9.1. Участвовать в деятельности комиссии и постоянно присутствовать на ее заседаниях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 Выполнять поручения председателя комиссии, информировать его о своей деятельности в составе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9.3. Содействовать  реализации решений комиссии. 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0. Председатель комисси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Председатель комиссии избирается  открытым голосованием из числа членов комиссии большинством голосов от установленного числа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комиссии об избрании председателя комиссии утверждается советом депутатов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. Председатель комиссии освобождается от исполнения  своих обязанностей  на основании  личного заявления либо решения комиссии, принятого большинством голосов от установленного числа членов комисси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б освобождении председателя комиссии утверждается советом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Председатель комиссии планирует и руководит деятельностью комиссии, ведет заседания комиссии и представляет  комиссию  в совете депутатов и вне  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4. Назначает заседания  и контролирует  оповещение о них  членов комиссии и приглашенн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5. Подписывает решения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6. Дает поручения  членам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1. Заместитель председателя  коми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 Заместитель председателя комиссии избирается открытым голосованием из числа членов комиссии большинством голосов от числа присутствующих членов комиссии. В отсутствие председателя комиссии исполняет его обяза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2. Секретарь коми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1. Секретарь комиссии избирается открытым голосованием из числа членов комиссии большинством голосов от числа присутствующих членов комиссии. Секретарь комиссии ведет протокол комиссии и подписывает 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 Регламент заседаний коми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1. Заседания  комиссий, как правило, являются открытыми.                       По решению комиссии заседание может быть закрыт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2. Заседания  комиссии ведет председатель, а в его отсутствие – заместитель председателя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4. Информационное обеспечение работы постоянных комиссий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.1. Постоянные комиссии совета депутатов информируют население района о свое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.2. На заседания постоянных комиссий могут приглашаться представители средств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.3. Сообщения о работе постоянных комиссий публикуются в муниципальных средствах массовой информации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right="-142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Бокситогорского муниципального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йона  22.10.2014  № 20</w:t>
        <w:tab/>
        <w:t xml:space="preserve"> 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(Приложение 2)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  <w:u w:val="single"/>
        </w:rPr>
        <w:t>ПОСТОЯННАЯ  ПЛАНОВО-БЮДЖЕТНАЯ КОМИССИЯ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Жуков                             </w:t>
      </w:r>
      <w:r>
        <w:rPr>
          <w:bCs/>
          <w:sz w:val="28"/>
          <w:szCs w:val="28"/>
        </w:rPr>
        <w:t>глава Ефимовского город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лександр Игореви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Горячева</w:t>
      </w:r>
      <w:r>
        <w:rPr>
          <w:sz w:val="28"/>
          <w:szCs w:val="28"/>
        </w:rPr>
        <w:t xml:space="preserve">                         депутат  Самой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лена Михайловна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Гришки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Людмила Ивановна                 </w:t>
      </w:r>
      <w:r>
        <w:rPr>
          <w:sz w:val="28"/>
          <w:szCs w:val="28"/>
        </w:rPr>
        <w:t xml:space="preserve">депутат  МО "Город Пикалево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икале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дежда Александровна</w:t>
      </w:r>
      <w:r>
        <w:rPr>
          <w:sz w:val="28"/>
          <w:szCs w:val="28"/>
        </w:rPr>
        <w:t xml:space="preserve">        глава Бокситогорского городского поселения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Трифонов</w:t>
      </w: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депутат Ефимовского городского поселения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 Вячеслав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bCs/>
          <w:sz w:val="24"/>
          <w:szCs w:val="24"/>
          <w:u w:val="single"/>
        </w:rPr>
        <w:t>ПОСТОЯННАЯ  КОМИССИЯ ПО ЭКОНОМИЧЕСКОМУ РАЗВИТИЮ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ихонов                               </w:t>
      </w:r>
      <w:r>
        <w:rPr>
          <w:sz w:val="28"/>
          <w:szCs w:val="28"/>
        </w:rPr>
        <w:t>глава Бо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ерий Иван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мар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еоргий Васильевич                </w:t>
      </w:r>
      <w:r>
        <w:rPr>
          <w:sz w:val="28"/>
          <w:szCs w:val="28"/>
        </w:rPr>
        <w:t>депутат Лид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Меледеев                            </w:t>
      </w:r>
      <w:r>
        <w:rPr>
          <w:bCs/>
          <w:sz w:val="28"/>
          <w:szCs w:val="28"/>
        </w:rPr>
        <w:t>депутат</w:t>
      </w:r>
      <w:r>
        <w:rPr>
          <w:sz w:val="28"/>
          <w:szCs w:val="28"/>
        </w:rPr>
        <w:t xml:space="preserve"> Радогощинского сельского поселения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 Никола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акулин                             </w:t>
      </w:r>
      <w:r>
        <w:rPr>
          <w:sz w:val="28"/>
          <w:szCs w:val="28"/>
        </w:rPr>
        <w:t>глава Самойловского сельского поселения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й Викторови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тров</w:t>
      </w:r>
      <w:r>
        <w:rPr>
          <w:sz w:val="28"/>
          <w:szCs w:val="28"/>
        </w:rPr>
        <w:t xml:space="preserve">                                глава Радогощ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толий Васильевич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>Семенов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Николай Николаевич</w:t>
      </w: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Cs/>
          <w:iCs/>
          <w:sz w:val="28"/>
          <w:szCs w:val="28"/>
        </w:rPr>
        <w:t>глава МО «Город Пикалево»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 xml:space="preserve">Соболев                                 </w:t>
      </w:r>
      <w:r>
        <w:rPr>
          <w:bCs/>
          <w:iCs/>
          <w:sz w:val="28"/>
          <w:szCs w:val="28"/>
        </w:rPr>
        <w:t>глава Климовского сельского поселения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алерий Иванович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ихонов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Александр Валериевич</w:t>
      </w:r>
      <w:r>
        <w:rPr>
          <w:sz w:val="28"/>
          <w:szCs w:val="28"/>
        </w:rPr>
        <w:tab/>
        <w:t xml:space="preserve">    депутат Борского сельского посел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СТОЯННАЯ   КОМИССИЯ  ПО СОЦИАЛЬНЫМ  ВОПРОСАМ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Корякин  </w:t>
      </w:r>
      <w:r>
        <w:rPr>
          <w:sz w:val="28"/>
          <w:szCs w:val="28"/>
        </w:rPr>
        <w:t xml:space="preserve">                     </w:t>
        <w:tab/>
        <w:t>глава  Лидского  сельского посел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лексей Анатольевич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Гришкина                      </w:t>
      </w:r>
      <w:r>
        <w:rPr>
          <w:sz w:val="28"/>
          <w:szCs w:val="28"/>
        </w:rPr>
        <w:t>депутат  МО «Город Пикалево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юдмила Ивановна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икале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дежда Александровна</w:t>
      </w:r>
      <w:r>
        <w:rPr>
          <w:sz w:val="28"/>
          <w:szCs w:val="28"/>
        </w:rPr>
        <w:t xml:space="preserve">       глава Бокситого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Позденков </w:t>
      </w:r>
      <w:r>
        <w:rPr>
          <w:sz w:val="28"/>
          <w:szCs w:val="28"/>
        </w:rPr>
        <w:t xml:space="preserve">                        депутат  Климовского сельского посел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еннадий Владимирович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ито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рина Ивановна</w:t>
      </w:r>
      <w:r>
        <w:rPr>
          <w:sz w:val="28"/>
          <w:szCs w:val="28"/>
        </w:rPr>
        <w:t xml:space="preserve">                       депутат Бокситого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ад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льга Валерьевна                   </w:t>
      </w:r>
      <w:r>
        <w:rPr>
          <w:sz w:val="28"/>
          <w:szCs w:val="28"/>
        </w:rPr>
        <w:t>депутат Большедв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Явственн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льга Альбертовна</w:t>
      </w:r>
      <w:r>
        <w:rPr>
          <w:sz w:val="28"/>
          <w:szCs w:val="28"/>
        </w:rPr>
        <w:t xml:space="preserve">                 глава Большедв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03:00Z</dcterms:created>
  <dc:creator>Общий отдел</dc:creator>
  <dc:description>JU$t bEEn CAPuted!</dc:description>
  <cp:keywords/>
  <dc:language>en-US</dc:language>
  <cp:lastModifiedBy>Бахтиярова</cp:lastModifiedBy>
  <cp:lastPrinted>2014-10-23T11:02:00Z</cp:lastPrinted>
  <dcterms:modified xsi:type="dcterms:W3CDTF">2014-10-23T07:03:00Z</dcterms:modified>
  <cp:revision>2</cp:revision>
  <dc:subject/>
  <dc:title>                                    СОБРАНИЕ    ПРЕДСТАВИТЕЛЕЙ</dc:title>
</cp:coreProperties>
</file>