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едении бухгалтерского учета и отчет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го делопроизводства и юридическом обеспечении деятельности совета депутатов 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беспечения деятельности совета депутатов Бокситогорского муниципального района Ленинградской области, руководствуясь Уставом Бокситогорского муниципального района Ленинградской области,              совет депутатов Бокситогорского муниципального района Ленинградской области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функций представительного органа Бокситогорского муниципального района Ленинградской области по ведению бухгалтерского учета и отчетности, кадровому делопроизводству и юридическому обеспечению деятельности совета депутатов Бокситогорского муниципального района Ленинградской области администрации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Бокситогорского муниципального района от имени совета депутатов Бокситогорского муниципального района заключить соглашение                   с администрацией Бокситогорского муниципального района Ленинградской области о передаче части функций совета депутатов Бокситогорского муниципального района Ленинградской области на срок полномочий действующего совета депутатов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Решение вступает в силу со дня его принятия и распространяется на правоотношения, возникшие с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Д БМР, администрация БМР, в дело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3:00Z</dcterms:created>
  <dc:creator>salov-a-v</dc:creator>
  <dc:description/>
  <cp:keywords/>
  <dc:language>en-US</dc:language>
  <cp:lastModifiedBy>Бахтиярова</cp:lastModifiedBy>
  <cp:lastPrinted>2014-10-23T10:49:00Z</cp:lastPrinted>
  <dcterms:modified xsi:type="dcterms:W3CDTF">2014-10-23T06:50:00Z</dcterms:modified>
  <cp:revision>5</cp:revision>
  <dc:subject/>
  <dc:title>СОВЕТ ДЕПУТАТОВ </dc:title>
</cp:coreProperties>
</file>