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176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Normal"/>
        <w:ind w:left="64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общества с ограниченной ответственностью «Пассажиравтотранс»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за многолетний добросовестный труд в системе пассажирских перевозок в Бокситогорском районе и в связи с празднованием Дня работников автомобильного транспорта </w:t>
      </w:r>
      <w:r>
        <w:rPr>
          <w:b/>
          <w:sz w:val="28"/>
          <w:szCs w:val="28"/>
        </w:rPr>
        <w:t>Кондратьеву Ольгу Георгиевну</w:t>
      </w:r>
      <w:r>
        <w:rPr>
          <w:sz w:val="28"/>
          <w:szCs w:val="28"/>
        </w:rPr>
        <w:t>,                          заведующую билетной кассой общества с ограниченной ответственностью «Пассажиравтотранс»  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05.02.2014 № 413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ослано: Кондратьевой О.Г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4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4-10-22T12:54:00Z</dcterms:modified>
  <cp:revision>2</cp:revision>
  <dc:subject/>
  <dc:title>                                    СОБРАНИЕ    ПРЕДСТАВИТЕЛЕЙ</dc:title>
</cp:coreProperties>
</file>